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length for audio, as the number of samples. In order for aud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t all, this valu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number of quarter notes per minute. The default is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ML tuning of the A4 note, in Hz. The default is 440 Hz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do not like that tuning, so you can change it. This set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24-TET sounds, and not overtone-bas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L volume, from 0 to 1; fractions are allowed.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one third. Set it to zero to disable MML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rate to use for audio, in hertz. In order for audio to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, this valu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standard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Hamster archive file containing the standard sou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pecified, then the standard sound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wave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 volume, from 0 to 1; fractions are allowed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zero, then it will not load any sound effects, but MM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ll work (if .audio.buffer and .audio.rate are set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, or use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statement to execute if you win a level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key/mouse binding, but must be a SQL statement, and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$LEVEL and $LEVEL_ID. Furthermore, '^E', '^Q', ':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:x'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code page file. If not specified, then code p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37 are not available (code page 437 is built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 algorithm to use for some features; this must be one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sh algorithms listed in the hash.h source file. Can be deci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if it starts with "0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 If the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s specified, then it is a 0-based ID numb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lumns in the wide mode of the list of levels. If zero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determines automatically by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list of levels, in hexadecimal, where bit0 is set for t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ear for wide mode, and bit1 is set for listing the I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for listing the order numbers, and bit2 is set to displa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visions initially, instead of the 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icedit.macro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 in the picture editor, if you push ALT and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a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de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low replay is used, sets the playback speed;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ntiseconds between turns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.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like .saveSolutions but they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ly to the user cache database, instead of in the sol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ev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onfiguration file replacing "rc" at the end with "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is is the file called .heromeshsession in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configurations (e.g. portable mode)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