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describes options that you can specify in comconfig.h (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mmand), in order to customize the compiled code.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are optional; default values will be used otherwise. (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 -D switches for compiling to control them, to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mplemented op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APPLICATION_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ID for SQLite database files (if not def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value will be used). Should be a 32-bit integer repres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mal notation, as a string token (not as a numeric tok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DEFAULT_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read resource configuration from the specified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not find the configuration file in th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GLOBAL_HASH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of global hash table when reading class definition file. Thi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less than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LOCAL_HASH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of local hash table when reading class definition file. Thi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less than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NO_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then portable mode by checking argv[0] is disabled. (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possible to use portable mode by HEROMESH_PREF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USING_32BIT_TIMEST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force use of 32-bit timestamps. (This is needed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oid compiler warnings on some systems, such as some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pberry Pi system. This option will be deprecated in year 2038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upgrade your system before that if possi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WITH_STACK_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allow stack protection to be included in the compil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therwise, the configuration options dealing with stack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ignored and will have no effect.) This requires that the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builtin_frame_address function is available. (Note: This featur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em to work properly at this time. If you are able to fix i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provide a patc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Unimplemented op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low options are not implemented and are subject to being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ture when they ar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ERROR_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error checking level, where 9 is maximum. Lower number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 speed but may make the program crash in some cases and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ecurity vulner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LAUNCHER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then it is the full path to a file to execute if Free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 has been invoked with no command-line arguments, or if it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lag to run the launcher program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MULTIUSER_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eant for storing scores on a multiuser system, someh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OMIT_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omit the level editor and pictur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OMIT_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omit background music playback capabilities. (Even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defined, it can still be disabled 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OMIT_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omit all sound capabilities (including music). (Ev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defined, it can still be disabled at run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PRIVATE_USER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 as a octal number, set the default file permis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cache database when creating it. (The user can still chang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ward by using chmo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RANDOM_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to read random numbers from instead of using the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or built in to SQLite. (This will override the defin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L RANDOM() function if it is defin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USING_APP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it will check the environment variables having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Image and will be able to load the default resources from ther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as allow the configuration file to reference the AppImag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USING_BSD_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use BSD functions (such as funopen) instead of GNU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uch as fopencookie), by adding emulations into the program. (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cessary to use a C compiler with GNU extensions though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NU library is not avail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USING_SDL12_CO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is if the program is to be compiled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dl12-compat" SDL compatibility layer. (This does not affect lin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 may change some parts of the program to improve compatibil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USING_SDL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is if the program is to be compiled for use with the "sdlc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L compatibility layer. (This does not affect linking, but it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parts of the program to improve compatibil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USING_X86_BMI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use PDEP and PEXT instructions. This only works on x8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on some processor models. (Apparently this is fast on Intel but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MD, so it should not be used on AMD, even if it is avail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WITH_VIDEO_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then include code to implement video recording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e some of the SDL functions (and some other functions), and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them more slowly even if the video recording is not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