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nsertion mode. Insertion mode is automatically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a level or when accessing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e specified location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y'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 using coordinate input. Coordinates are 1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nd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test. (Does nothing if sound is not configu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