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P &lt;pattern...&gt;) or (,P &lt;pattern...&gt;) where the first one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ocation, and the second kind uses the position and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object as the matching. It pushes the found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or pushes zero if the pattern does 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