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 Grey means a normal picture, green means depen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with a red plus sign in front means multidepe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copi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2 key allows entering a SQL statement. If there are any resul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row and first colum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mpts for picture names can start the pictur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in order to affect a multidependent picture;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multidependent pictur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QL statement to edit the current picture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tatement which updates the column called "C" of the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". It has columns "X" and "Y" which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, and "C" which is the colour of the pixel. It may also be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order to query it, and the response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be a single row and single colum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current picture with the spare page. (The spare p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puzzle set; it is lost when Free Hero Mesh is termin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ny button to flood an area of a solid colou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Which button decides the directions to use, wher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means the von Neumann neighbourhood and the right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e 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cking in the palette or the Pick mode, with the middle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lso push CTRL or SHIFT keys with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odd or only e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u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nt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ulti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dependent picture lump defines several pictures which ar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r more independent pictures and filters, using commo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ictures and filter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list of up to 63 bases and up to three lists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each of which may contain up to 63 filter chains; all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ich take all combinations of one item from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may be nullable. In this case, you can omit to choos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list for forming a picture. Empty list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ble, even if they have not been defined as nu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cture is made from a base, followed by a filter chai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then the second list, and the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s are names of independent pictures. The filter chai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s, up to seven characters; if the first character is a d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or hyphen, then they may be up to eight character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picture is then the name of the selected ite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n order, concatenated together (the name of the multi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ump itself is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chain is defined in the same way as for dependent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not specify a base name, because there isn'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