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the level export format of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ormat for the following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py a level in Free Hero Mesh, within the same puzzle set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uzzle set to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xport a level, to be parsed by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produce by an external program and then import into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dit it in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first case, when duplicating the level within the same puzzl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opy the .LVL lump. However, that will not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ing between puzzle s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one record, and is terminated by a line feed.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ypes of recor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ent. A blank line is also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title of the level. This may contain escapes.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escaped, and a backslash must be escaped, although a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does not need to be 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number, from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y field dimensions. The width and height must be 1 to 64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ust come before any objects are listed, and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$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This command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playfield with the specified class; the imag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arameters are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never occurs in levels exported from Free Hero Me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it can optionally occur in imported levels. If i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sets the level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bjects in the normal world, use this comman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bizarro world; you then need another W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y $class image misc1 misc2 misc3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 object. Objects are listed starting from the top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right, and within each cell the objects are listed from bott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. Coordinates are one-based. The image is a number (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), misc1 to misc3 are misc values (see below), and dir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0 for east, up to 7 for southeast). When the data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ed, it will accept objects listed in any order, but whe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ed from Free Hero Mesh, they are ordered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vel string. The level strings are numbered in order,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0. The format is like tha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key name (same as the "input constants"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doc), and optionally the repeat count. This enter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; if at least one command like this is present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e the existing solution when this level is saved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automatically verify the solution; it only records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rrently, this line is implemented only for import,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rt. Later an option might be added to do this on export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r between levels; only allowed in batch impo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isc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is written in decimal, and must be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ass name has $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name will start with # if it is a user-defined message,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efix if it is a standar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to a level string starts with % and is then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misc values are written with spaces inside the valu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paces around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