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INVENTORY`(`ID` INTEGER PRIMARY KEY, `CLASS` INT, `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`VALUE` INT)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