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$KEY_XY (ask fo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and produce a single number like the XY function do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with : at first 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evel is in a won state,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 in the bizarro worl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slow replay. Any move input also interrupts slow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s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 replay speed by the specified number (negative to make fa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to make slower; zero leaves it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ist of leve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he normal world with the bizarr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m' &lt;class&gt; &lt;image&gt; &lt;misc1&gt; &lt;misc2&gt; &lt;misc3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RU and select the added M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'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Misc/Dir of an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t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title. The value must be unescaped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_UNESCAPE fun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