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ile formats of Free Hero Mesh. (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ed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Hero Mesh puzzle set consists of four files, each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, but with a different suffix to identify it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xclass     -  Clas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ass      -  Class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vel      -  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olution   -  Sol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puzzle set is a Hamster archive file consis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les as the lumps sto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sections are for the lumps of the .xclass, .level,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which are Hamster archiv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*.LVL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ump containts the definition of a sing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mp name is the level ID number followed by ".L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s six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version number (small-endian 16-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code number (small-endian 16-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dth (one byte): The low 6-bits are one less than the play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high 2-bits are reserved for future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ight (one byte): The low 6-bits are one less than the playfield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high 2-bits are reserved for future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-terminated title follows, and may include formatt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 is the objects. Start with X=0 and Y=1 (th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based). Each one starts by the flag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t is 0xFF then there are no mo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t is 0xFE then start over from the beginning (X=0 and Y=1)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bjects will be in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it6, bit5, bit4 are used to determine the coordinates. If bit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n advance the X coordinate by 1. If bit5 is set then one by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coordinate follows. If bit4 is set then one byte with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follows. (Bit4 and bit6 should not both be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bit7 is set then it is MRU. In this case, the low 4-bi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unt. There are two MRUs; one of them is stored and retrie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bit6/bit5/bit4 are set, and the other is used if none of them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un count is nonzero, then that is the number of fur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one; each one advances the X coordinate by one (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or the next command at that object's location), and they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RU for the bit6/bit5/bit4 set instead of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bit7 is clear then it is a single non-MRU object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appropriate MRU slot, as mentioned, an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evel playfield). In this case, bit3 is set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1/Misc2/Misc3 are used or clear if they are all zer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3-bits are the Dir variable of this object (0=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in a cell should be ordered bottom to top,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rdered starting from top left and go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-MRU object ha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 number: Only the low 14-bits are used for the class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t is set, then it uses the lowest numbered default im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, otherwise the image number is specifi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age number: One byte; not present if bit15 of the clas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(Zero is the first imag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bit3 of the flag byte is set, then the next byt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the Misc values. The high two bits specify how many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sed; if this is zero, then Misc2 and Misc3 are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 is not used. The low 2-bits are the type of Misc1, the n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isc2, and then type of Misc3. The types are: 0=number, 1=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essage, 3=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isc values follow (according to the Misc type byte)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exists is a small-endian 16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bjects is zero or more level strings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erminated, and may have formatting codes. The first lev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ed zero (for the purpose of referencing by Misc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CLASS.DEF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class names and user-defined message names with numb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refer to them in the other "*.LVL" lumps (all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messages used must be listed here, but ther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messages that are used only in the class defini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K). This lump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list of classes. Each one is the small-endian 16-bi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which must be at least one), followed by the null-terminat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the $ prefix). This is terminated by a small-endi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and no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list of messages. Each one is the small-endian 16-b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which must be at least 256), followed by the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 (excluding the #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 are not included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DIVISION.ID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ist of level divisions. This lump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consists of a small-endian 16-bit level order numb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ll-terminated title of this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LEVEL.ID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order of the levels. This lump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equence of small-endian 16-bit level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/*.SOL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ump contains the recorded solution for a sing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lump is the level ID number followed by ".SOL"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ump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version number (16-bits small-endian): If this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version number in the .LVL lump, then the solution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ags (8-bits): Specifies which other field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ore (signed 32-bits small-endian; only present if flag bit7 is s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of this level. Lower number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 (null-terminated; only present if flag bit0 set):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user name, but may be any arbitr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stamp (64-bits small-endian; only present if flag bit1 set)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imestamp when the solution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list: One byte per turn, being the key codes. (Use of numbers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reserved for future use; they are not valid key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ee Hero Mesh currently ignores the comment and time stamp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change in a future version of Free Hero Me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 = Coordinate input; follow by two more bytes being th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coordinate (both in the range 1 to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DEP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ndent picture (defined by transforming one or more other pictur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name before the dot is the pict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with the base picture name (which must be a IMG lump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other DEP lump). Any byte in range 0 to 31 is not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ame and is considered to be the code of the first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After the base name is zero or mor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ter starts with one byte indicating the filt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 to 7 = Mirror/flip/transpose (zero means no change).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is filter follows (but other filters might fo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8 to 10 = Change colours. Follow by one byte being the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and then one byte colour code per colour. The filter cod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colour changing: 8 means it is a list of pairs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each pair with the second; 9 means each one in the list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ne; 10 means pairs where each one is changed to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1 = Overlay. Follow by a picture name (which must be a IMG lum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 lump); it is terminated in the same way as the base 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2 to 15 = Shift. The filter code is the direction: 12=up, 13=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right, 15=left. Follow by a list of pairs of shift amou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each pair is the shift amount; the high bit is set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ir. The second byte of each pair is the picture size that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s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IM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; the part of the name before the dot is the pict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is lump data specifies how many varia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siz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byte has the number of variants in the low nyb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irst variant in the high ny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xt is bytes for variants other than the first. The second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low nybble, the third variant has the high nyb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xt is the sizes (one byte each) for each variant, in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an be any number from 1 to 255; the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re both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numbers are 0 to 7 for compressed format, whe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order of the pixels (horizontally or vertically,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). If the format number is 15 then it is un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 are stored in the usual order (starting from top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s the data for each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ed picture is stored by the sequence of by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 to 84 = Homogeneous run (2 or more pixels). Follow by one by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value. If the previous command is also a homogeneou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colour, then the run count is 85 times one more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otherwise the run count is two plus the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85 to 169 = Heterogeneous run (1 to 85 pixels). Follow by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being the pixel values (palette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70 to 254 = Copy-above run (1 to 85 pixels). Copi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ixels from the previous scanline. (If this cross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, it continues copy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MUL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ump is a "multidependent" lump. The lump name is ignor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 suffix, but it is displayed in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bytes are the number of bases and the number of fil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filter lists. All of these bytes have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6-bits, and bit7 is set if it is nullable; bit6 is unused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s the list of bases, each being a null-terminate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the name of a .IMG lump without the .IMG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st of bases is the information for each filter chain;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ins in the first list, and then the second, and then the th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chains are not listed. These records hav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mall-endian 16-bit number, where bit10-bit0 is the l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hain in bytes, bit13-bit11 is the length of the nam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ounting the ._- prefix), and bit15-bit14 is the prefi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if none, 1 if a hyphen, 2 if a underscore, or 3 if a 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ame, not counting the prefix, with no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will be the list of filters in each chain,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DEP lumps but without the 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WAV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-defined sound effect. The part of the lump name before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to refer to it in a class definition file; the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s not included in the lum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 RIFF W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PICEDIT.CF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default picture sizes when adding new pictures to this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Consists of one byte per picture size (up to fifteen sizes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null byte, then it and anything after it is ignored (in fu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ata may be used for something; currently, it is meaning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