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XY &lt;op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coordinate input. Currently there are no options, s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eft blank. See the documentation about the CLICK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about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hase of coordinate input, this valu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coordinate input. It is first sent to the contro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gnoreKey is not executed, to each object at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from top to bottom; it will stop if any one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object that received this message has moved. Arg1 and Arg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. Arg3 is zero for the control object,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of the CLICK message from the control obj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or 4 for crushing.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false to 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