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omesh [&lt;switches&gt;] &lt;basename&gt; [&lt;resources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switches&gt; is the switches, &lt;basename&gt; is the puzzle se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xcluding extensions; a puzzle set consists of four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resources&gt; is optional resources to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witch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all cla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 the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l tokens being read from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details of macro expansion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for testing some internal functions of Free Hero Mesh and SD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 not need to use this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test levels, ensuring that the provided solution is valid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on't match /^Level [0-9]+\.*: OK$/ denot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load classes and then terminate. This can be used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definition file does not contain syntax errors, or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gether with -C, -H, -L, -M to see how it is par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in the editor instea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lush the user cache and then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portable mode; always use the HOME environment variabl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ation and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import levels. Accepts the level import format (see expor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tdin. It will not overwrite existing levels unl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blank, in which case it will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new puzzle set. The .xclass and .class files shoul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; the .level and .solution files should not already exist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created with minim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the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verbose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tart the GUI; accept SQL codes to execute from stdin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to stdout. See sql.doc for the fuunctions and 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used. Dot commands are also possible; see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a composite puzzle set. In this case, the &lt;basename&gt;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file name of the puzzle, including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ot command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terminate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database cache and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 you the filename of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 the user cache, writing changes to the level and sol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loading SQLit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ortable mode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may run either in "home mode" or in "portable mode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ules are used to determine which mod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-h switch is present, use h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HEROMESH_PREFIX environment variable is present, use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; its value is the file name prefix (the ".heromeshsess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.heromeshrc" names are appended directly to this value, so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d with a slash, it will be a prefix to the file name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argv[0] contains a forward slash, use portable mode;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"current.heromeshrc" and "current.heromeshsession"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xecutable file is allegedly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therwise, home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