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describes the picture editor of Free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picture editor, use the -p switch. In this case, th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iles are not required to exist; the .xclass file will be crea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, and the other one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creating the graphics for the classes of objects in th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 The class definition file will associate one or more pictur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lass, using the names given in the pic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named picture can have up to fifteen variants. Only one varia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; which one is used depends on the .altImage and .imageSize set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defined by the en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ain menu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 displays the list of the names of all pictures. This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d b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ush escape to quit and save, or shift+escape quits without s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1 key adds a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2 key deletes a picture b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3 key allows entering a name of a picture to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4 key renames a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5 key adds a dependent picture (see the below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6 key is used to set configuration. Currently, this only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picture sizes. If you specify zero, then it will use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, otherwise it is saved with the puzzle set,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hen adding new pictures. You can specify multiple sizes;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t with variants of all of those sizes. You can als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numbers multiple times if you want multiple variants of that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Drawing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board command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 the draw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+Tab or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the previous image vari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 or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the next image vari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to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one of the first nine image vari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mark the block and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the marked part of the picture to the clipboard. This will dis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evious contents of the clipboard (if any). This is separa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erating system clipboard; it is local to Free Hero Mesh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t when Free Hero Mesh is re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te from the clipboard. If a block is marked, it will stre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ted image to fit the area. If a point is marked but not a block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 will be the upper left corner of the paste position. If nei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is pasted with its upper left corner at the upper left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imag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ase the pixels marked block, making all of the pixels trans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lecting a colour without using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s transparency as the current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tate marked area clockwise by 90 degrees. The marked area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quare in order for this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tate marked area counterclockwise by 90 degrees. The marked area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quare in order for this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p marked area vertica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p marked area horizont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izes the current image variant. It will ask for the size;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from 1 to 255 to set the size (which is always square)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resize and clear the image. If you enter P then it will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py of the contents of the clipboard; this won't work if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lipboard is not squ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new image variant. It will ask for the size, like with F5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dds a new one rather than replacing the existing one.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image variants is fift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the current image variant. You cannot delete all of the vari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n image; you must have at lea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8 or number pad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 the entire image as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 a picture. At the prompt, you must enter a system comm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produce a square farbfeld picture on stdout. The import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replace the current picture vari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 a picture. At the prompt, you must enter a system comm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read a farbfeld picture from std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a SQL statement to edit the current picture. This sh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 statement which updates the column called "C" of the tab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APH". It has columns "X" and "Y" which are the coordina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xel, and "C" which is the colour of the pixel. It may also be a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ment in order to query it, and the response is then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must be a single row and single column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in the colour palette on the right to select a colour. With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, that colour is selected as the current colour. The middl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place everything of the current colour with the clicked colou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button will exchange pixels between the current colou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ed colour; in either case, if any block is marked, only th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will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ype alphabets to select the drawing mode. The availabl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 (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ft mouse button draws with the current colour, and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 draws transparent pixels; you can also hold and drag the mo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 multiple pixels. Clicking with the middle button will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ed colour as the current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(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a point with the left button, and then the right button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posite corner of the rectangular area to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(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ing in the picture editing area will have the same effe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ing in the colour palette, on the same colour as the pix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(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the left button on the initial point of the line, and then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iddle or right button on the final point of the line. If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 is used then the new point is the new initial point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, otherwise a further line will use the old initial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low rectangle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the left button on the first corner and the right butt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ed rectangle (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the left button on the first corner and the right butt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low circle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the left button at the centre of the circle and the righ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radius, or you can click the left button at the radiu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 button at the cen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ed circle 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the left button at the centre of the circle and the righ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radius, or you can click the left button at the radiu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 button at the cen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low ellipse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the left button on one corner of the bounding rectang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lipse, and then click the middle or right button on the other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ed ellipse 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the left button on one corner of the bounding rectang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lipse, and then click the middle or right button on the other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Dependent pictur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epedent picture depends on one or more independent picture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any combination of the following items, in any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ase: This one must come first, and is the independent pictu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ed as the base; all other filters are applied to al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lip/rotation: Flip/rotate the picture. "Identity" also belong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, but ah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place colors: A list of pairs of colours. The first of each pai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colour, and next the colour to replace it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vance colours: A list of colours; change each colour mentio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into the next colour in the list after tha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xchange colours: A list of pairs of colours; each colour is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colour in the 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verlay: Paste the specified independent picture ove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, showing through wherever it is trans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hift: Shift the picture. Specify the sizes and shift amou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"size: shift"; each size also affects all multiples of that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case the shift amoutn is also multiplied by the same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