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 [&lt;switches&gt;] &lt;basename&gt; [&lt;resourc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witches&gt; is the switches, &lt;basename&gt; is the puzzle s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xcluding extensions; a puzzle set consists of four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resources&gt; is optional resources to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witch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all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the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l tokens being read from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details of macro expansion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testing some internal functions of Free Hero Mesh and SD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do not need to use this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test levels, ensuring that the provided solution is valid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n't match /^Level [0-9]+\.*: OK$/ deno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oad classes and then terminate. This can be used to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definition file does not contain syntax errors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gether with -C, -H, -L, -M to see how it is par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in the editor instea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lush the user cache and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puzzle set. The .xclass and .class files shou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; the .level and .solution files should not already exis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 with minim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pictu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verbose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tart the GUI; accept SQL codes to execute from stdin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to stdout. See sql.doc for the fuunctions and 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. Dot commands are also possible; see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o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database cache and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filename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user cache, writing changes to the level and sol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