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OL lump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16-bits small-endian): If thi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ersion number in the .LVL lump, then the solution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(8-bits): Specifies which other fiel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 (null-terminated; only present if flag bit0 set):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ser name, but may be any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 (64-bits small-endian; only present if flag bit1 se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imestamp when the solution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list: One byte per turn, being the key codes. (Use of number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eserved for future use; they are not valid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 Hero Mesh currently ignores the comment and time stam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hange in a future version of Free Hero Me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