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a tutorial of the use of Free Hero Mesh. (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users who want it; some people have requested i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opinion is that the other documentation is better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about this documentation or how to improve it, please do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tutorial is incomple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alla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pile it (if it is not already compiled). See README file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ilation. I will assume it called "heromesh" and i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"default.heromeshrc" into a file in the hom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heromeshrc" (if in portable mode, instead put i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ecutable file and call it "current.heromesh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(Optional) Customize the configuration file. (This documen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/mouse bindings, but you may customize them 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plain text file and can be edited in any text editor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oc and bindings.doc for details about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up puzzle set (using the instruc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can edit and test levels, cla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can publish the composite puzzle set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king the puzzle se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ide the base name of the puzzle set, which should not include a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hould spaces be included (underscores and hyphens are OK,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 with a hyphen). The names of the four files of this puzz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that base name followed by ".xclass", ".class", ".lev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.sol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the picture file and class definition file, in eith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rite the class definition file in any text editor (e.g. vi or em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lass.doc for details of this format, or see sokoban.cla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ake the pictures; use "heromesh -p" and then the bas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. This brings up the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"heromesh -n" and the base name, to create an empty leve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ol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"heromesh -e" and the base name, to load the level editor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evel. You can then save by CTRL+S and test by CTRL+P to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; if you solve it, push CTRL+S to record the solution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puzzles in the user cache database and not to the puzz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unless the .autoSave option is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You can skip this step if the .autoSave option is set.) Run "hero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f" and the base name, to write the changes to the puzzle s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(Optional) Once you have finished, you may wish to make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file. Use "har c" and then the names of the fil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set and then "&gt;" and the file name for the composite puzzl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p the composite puzzle set file. You can then use "heromesh -z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ll file name of the composite puzzle set, to load i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puzzle set is read-only; to edit it, you must spli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sections describe them more elaborately, with example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example, the new puzzle set will be called "exa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icture edit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at the UNIX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 -p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list of pictures in the puzzle set (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), which is initi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t will use the same default picture size that you hav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. However, you may set the picture siz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for all pictures. To do this, push F6. For this example, push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nter 24 at the prompt and push enter. You can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; for this example there aren't any so just push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1 to add a new picture, and then enter its name. For example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O by typing in HERO and pus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icture editing screen is displayed. Push D for draw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the picture in the grid by the mouse. Click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ith the left button to select the colour to use for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in the picture grid with the left button to draw pixel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ld down the button to draw many pixels). The right button e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finished, push escape to return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xample, add two more pictures named BOX and BACKG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finished all of them, push escape again to 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want to edit again later, follow all of the same steps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ush F3 instead of F1 if you want to edit an existing pictu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ng a new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icedit.doc for further details about the working of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edit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lain ASCII text file with the puzzle set name and ".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. (Use any text editor of your choice. Ensure that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in text, and do not include a byte order mark.) For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named "example.class", and will contain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xample clas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mage "HE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nsity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igh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rengt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ook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mage "BACKGR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nsity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mage "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nsit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igh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eigh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ree classes, named $Hero, $Background, and $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emicolon denotes a comment until the end of the line. (This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utside of string liter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block in parentheses starts with the class na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 always starts with a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(Image) blocks specify the name of the picture of that cla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names as specified in the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$Hero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Player" means that an object of this class is the "player"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Input" means that key input will be sent to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(Density 25)" means that the stacking level of objects within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is 25 for this class. Higher numbers are lower stacking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n behind objects with lower density numbers. (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number, then it will be zero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(Height 10)" means that other objects cannot move on top of 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imb is at least 10 (in this example, the Climb is not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ss, giving them the default value of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(Strength 1)" means that the total Weight of all objects that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itself) cannot excee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(Rook Move)" defines the keyboard message for the cases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; if any one is pushed, "Move" is executed after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n the stack. This will cause the Hero to move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ow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$Background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(Density 100)" makes it drawn behind the $Hero and $Box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Height is left at the default of zero so that other objects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$Box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(Density 30)" defines the Density between $Hero and $Background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able to be the same as $H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(Height 10)" works like it does for the $Hero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Shovable" allows other objects that move into it to attempt to pu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(Weight 1)" sets its Weight to 1, as described above for Strengt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it prevents the Hero from moving multiple Box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note about movement: A grid cell that contains no objects at all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wall for most purposes, so for this simple exampl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$Wall class. If you wanted one, you could define one with a larg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ther objects cannot move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lass.doc for further details about clas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edit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create the empty level and solution files. To do thi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NIX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 -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files named "example.level" and "example.solution".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ly a single blank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level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 -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level editor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grid dimensions is 1x1, which is too small. You must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; push R and then type the new size. For this example, type 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sh enter, to set the grid size to 16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push the space bar to display the class selection menu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lass and pus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xample, let's assume we want the entire grid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so push F to fill with the selected class. (You can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to delete some if you want to add wa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add the Hero. Push space bar again and select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Hero by clicking with the left button on the appropriate grid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some boxes, by pushing space bar, select Box, and ent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wherever you want to put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t the title of the level. Push CTRL+T and enter some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F2 to save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finished, push CTRL+S to save, and then CTRL+P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lay. Now you can push arrows and it should move. You ca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E to go back into the editor, ESCAPE to restart the level, or CT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dit.doc for further details about use of the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osite puzzle se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follow these instructions, you will need to compile the "har"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file "misc/har.c" in the source code reposi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zzle set can be a "composite puzzle set", which puts everyt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. If you want to do this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 -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 c example.xclass example.class example.level example.solution &gt; example.f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run the composite puzzl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 -z example.f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distribute example.fhm and not the other f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puzzle set is read-only. If you want to edit it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e it. This can be do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example.fhm | har x example.xclass example.class example.level example.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can be used like a noncomposite puzzle set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