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describes the file formats of Free Hero Mesh. (Mos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need this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ree Hero Mesh puzzle set consists of four files, each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name, but with a different suffix to identify its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xclass     -  Class re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lass      -  Class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level      -  Leve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solution   -  Solu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osite puzzle set is a Hamster archive file consisting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files as the lumps stored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low sections are for the lumps of the .xclass, .level, and .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which are Hamster archive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level/*.LVL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ump containts the definition of a singl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ump name is the level ID number followed by ".LV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is six by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evel version number (small-endian 16-bi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evel code number (small-endian 16-bi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idth (one byte): The low 6-bits are one less than the playfield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high 2-bits are reserved for future 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eight (one byte): The low 6-bits are one less than the playfield 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high 2-bits are reserved for future 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ll-terminated title follows, and may include formatting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title is the objects. Start with X=0 and Y=1 (the coordin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-based). Each one starts by the flag by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it is 0xFF then there are no mor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it is 0xFE then start over from the beginning (X=0 and Y=1), b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objects will be in the bizarro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bit6, bit5, bit4 are used to determine the coordinates. If bit6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n advance the X coordinate by 1. If bit5 is set then one by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 coordinate follows. If bit4 is set then one byte with the 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 follows. (Bit4 and bit6 should not both be s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bit7 is set then it is MRU. In this case, the low 4-bit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count. There are two MRUs; one of them is stored and retriev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bit6/bit5/bit4 are set, and the other is used if none of them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un count is nonzero, then that is the number of further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first one; each one advances the X coordinate by one (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for the next command at that object's location), and they alway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RU for the bit6/bit5/bit4 set instead of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bit7 is clear then it is a single non-MRU object (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the appropriate MRU slot, as mentioned, and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the level playfield). In this case, bit3 is set if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sc1/Misc2/Misc3 are used or clear if they are all zero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3-bits are the Dir variable of this object (0=ea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within a cell should be ordered bottom to top, and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ordered starting from top left and going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n-MRU object has the following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ass number: Only the low 14-bits are used for the class numb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 bit is set, then it uses the lowest numbered default im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lass, otherwise the image number is specified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mage number: One byte; not present if bit15 of the class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 (Zero is the first image numb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 bit3 of the flag byte is set, then the next byte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s of the Misc values. The high two bits specify how many 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re used; if this is zero, then Misc2 and Misc3 are us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1 is not used. The low 2-bits are the type of Misc1, the nex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Misc2, and then type of Misc3. The types are: 0=number, 1=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=message, 3=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Misc values follow (according to the Misc type byte);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hat exists is a small-endian 16-bi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objects is zero or more level strings, each of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-terminated, and may have formatting codes. The first leve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umbered zero (for the purpose of referencing by Misc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level/CLASS.DEF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class names and user-defined message names with number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to refer to them in the other "*.LVL" lumps (all clas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defined messages used must be listed here, but there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 and messages that are used only in the class defini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OK). This lump is mand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is the list of classes. Each one is the small-endian 16-bi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(which must be at least one), followed by the null-terminated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(excluding the $ prefix). This is terminated by a small-endia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(and no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is the list of messages. Each one is the small-endian 16-bi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(which must be at least 256), followed by the null-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name (excluding the # prefi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s are not included in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level/DIVISION.IDX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list of level divisions. This lump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record consists of a small-endian 16-bit level order number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null-terminated title of this 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level/LEVEL.IDX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the order of the levels. This lump is mand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a sequence of small-endian 16-bit level I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olution/*.SOL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ump contains the recorded solution for a singl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is lump is the level ID number followed by ".SOL".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lump has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evel version number (16-bits small-endian): If this does not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version number in the .LVL lump, then the solution is consid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lags (8-bits): Specifies which other fields ar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core (signed 32-bits small-endian; only present if flag bit7 is set)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ore of this level. Lower numbers are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mment (null-terminated; only present if flag bit0 set):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user name, but may be any arbitrary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imestamp (64-bits small-endian; only present if flag bit1 set)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timestamp when the solution was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ve list: One byte per turn, being the key codes. (Use of numbers 0-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reserved for future use; they are not valid key cod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ree Hero Mesh currently ignores the comment and time stamp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ight change in a future version of Free Hero Mes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key c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1 = Coordinate input; follow by two more bytes being the X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 coordinate (both in the range 1 to 6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xclass/*.DEP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pendent picture (defined by transforming one or more other pictur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 of the name before the dot is the pictur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tarts with the base picture name (which must be a IMG lump, and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other DEP lump). Any byte in range 0 to 31 is not considere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name and is considered to be the code of the first fil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 After the base name is zero or more fil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filter starts with one byte indicating the filter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0 to 7 = Mirror/flip/transpose (zero means no change). No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or this filter follows (but other filters might fol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8 to 10 = Change colours. Follow by one byte being the number of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, and then one byte colour code per colour. The filter code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of colour changing: 8 means it is a list of pairs, repla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n each pair with the second; 9 means each one in the list i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xt one; 10 means pairs where each one is changed to the oth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11 = Overlay. Follow by a picture name (which must be a IMG lump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P lump); it is terminated in the same way as the base nam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12 to 15 = Shift. The filter code is the direction: 12=up, 13=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14=right, 15=left. Follow by a list of pairs of shift amounts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of each pair is the shift amount; the high bit is set if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pair. The second byte of each pair is the picture size that the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is bas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xclass/*.IMG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icture; the part of the name before the dot is the pictur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this lump data specifies how many variant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and sizes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first byte has the number of variants in the low nybbl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the first variant in the high nyb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ext is bytes for variants other than the first. The second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low nybble, the third variant has the high nybbl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ext is the sizes (one byte each) for each variant, in ord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can be any number from 1 to 255; the width and h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are both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numbers are 0 to 7 for compressed format, wher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e order of the pixels (horizontally or vertically, up,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, right). If the format number is 15 then it is uncompres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xels are stored in the usual order (starting from top lef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 is the data for each picture vari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ressed picture is stored by the sequence of byt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0 to 84 = Homogeneous run (2 or more pixels). Follow by one byt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xel value. If the previous command is also a homogeneous ru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ame colour, then the run count is 85 times one more tha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, otherwise the run count is two plus the first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85 to 169 = Heterogeneous run (1 to 85 pixels). Follow by tha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being the pixel values (palette inde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170 to 254 = Copy-above run (1 to 85 pixels). Copies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ixels from the previous scanline. (If this crosses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lines, it continues copying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xclass/*.WAV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user-defined sound effect. The part of the lump name before the do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used to refer to it in a class definition file; the excla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is not included in the lump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is a RIFF WA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xclass/PICEDIT.CFG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es the default picture sizes when adding new pictures to this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 Consists of one byte per picture size (up to fifteen sizes)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y null byte, then it and anything after it is ignored (in futu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data may be used for something; currently, it is meaningl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