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moves by pushing the DELETE key (the nex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replay list is deleted), or toggle insertion mod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. While insertion mode is active, the mov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~" and any new moves entered will be inserted in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e list instead of overwriting it. Insertion mod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level or accessing a different level, and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playing back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8    Cop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Flash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Toggle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 a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