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uration can be set in two ways. There is the .heromeshrc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which is a X resource manager file,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ettings in command-line arguments after the puzzle set nam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a X resource manag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heromeshrc file, the first component of each resourc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zzle set (you can use ? for all puzzle sets); in command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mitted, and the setting name is the first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ettings are boolean. For boolean settings, anything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"n", "N", "f", or "F" is false, and anything that starts with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"Y", "t", or "T" is true. If neither, the default sett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bindings.doc for key/mouse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esourc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l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uzzle set contains multiple pictures with the same na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is resource controls which of those pictures is selec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saves changes to the level and solution files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. If false (default), they are only saved to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; to copy the changes to the level and solution fil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.u command in SQL mode (-x), or use the -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e code page file. If not specified, then code pag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37 are not available (code page 437 is built-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dit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edit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itle to use in game mode. A tilde is replac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setting. If this is set, colours are gamma corrected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here. The default setting i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mag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size to use, up to 255. If the puzzle set contains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quested size, it will use those, otherwise it will t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s it does have larger by integer scaling; if that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key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board repeat rate, which are two numbers, first the key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nd then the key repeating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1-based order number of the level to star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coordinate of the left margin. To the left is the status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ight of the margin is the playfield. This should be at least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picture siz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x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nzero, the maximum number of times that the trigger phase ma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turn (it starts counting from zero each turn). If i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, it displays an error message and results in loss of g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prevent other kinds of infinite loop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he file name of the palette to use (if not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palette is used instead). The file format is hex rrggb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y kind of white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ste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use for pasting text from the clipboard. When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of text, you can push SHIFT+INSERT 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ositive, how many steps between dots in the progress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 testing most. If negative, number of milliseconds to slee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ev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eplay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low replay is used, sets the playback speed; this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entiseconds between turns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av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solutions are saved if you solve a level in les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currently recorded solution (or if no solutio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). This has no effect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L flags: d = double buffer, f = full screen, h = use hardwar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no window frame, p = hardware palette, r = allow th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d, y = asynchronous blit, z = no parachute. Some flag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the window manager does no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480; the default is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of the window (not counting the border), in pix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t least 640; the default is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how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means to show the inventory in the margin by default; fal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the move list in the margin by default. Either wa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change the displa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record the specified text as the solution commen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lution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olution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record a timestamp with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CoveringInde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use covering index sc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of SQLite extensions with spaces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user cache database. If not set, then it will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configuration file replacing "rc" at the end with "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is the file called .heromeshsession in the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 some configurations (e.g. portable mode) it might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L codes to execute when Free Hero Mesh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Mem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 memory statu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qlSmall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ean controlling if SQLite will try to make small 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tack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protection from stack overflows; this only works i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upports this feature, otherwise there is no effec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 is ? then the stack protection test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; it will display the call stack usage.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be &lt; or &gt; for a stack growing down or up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ytes to use (in decimal, or hexadecimal with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). Note that not all C functions will check for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, so it will use a small amount more than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all classes and messages are allowed for tra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unless trac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and tracing is enabled, then it is an err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 to be freed during the game; you can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errors with the use of a specific non-existent objec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s the object ID number and generation numb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. (This is how it is displayed in the examination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race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fined, trace output is prefixed by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