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osite puzzle set. In this case, the &lt;basename&gt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ile name of the puzzle, includ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