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de page number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page numbers are assigned according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de page numbers are 16-bit numbers. Numbers 0, 65534, and 65535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d; they are reserved for internal us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BM and Microsoft code page numbers can be used. (Mostly, only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page numbers should be used, but in some cases (described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code page numbers might be applic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IBM and Microsoft use the same code page number for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, or if they use different code page numbers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/encoding, then IBM takes precedence. However, if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code page number for a strict superset of IBM's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icrosoft's definition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xtensions of FreeDOS are used if they do not conflict with IB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lready present as official IBM code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areas designated as private use areas by IBM (57344-6143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0-65533) may be defined in future by myself (or others,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). Some ranges may also later be reserved as user-defin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-specific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not all of the code page numbers according to the abo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used in Free Hero Mesh; Free Hero Mesh only uses ASCII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pages with 8-bit characters (although the implementa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in future to allow multibyte code pages, but current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). The full set of code page numbers may still be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pplications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List of code page number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elow list, "=" means that it is already included in th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page.har file, and "-" means it isn't included (it might or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 in fu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37 = default PC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50 = PC-like Western 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52 - PC-like Central 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58 - PC-like Western Latin including Euro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60 - PC-like Portugu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61 - PC-like Icelan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65 = PC-like Nor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66 = DOS Cyrillic R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41 - Katakana (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5 = DOS Cyrillic Ukrainian/Belaru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0 - Windows Central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1 - Windows Cyri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2 - Windows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4 - Windows Turk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File format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page.har file is a Hamster archive containing one lump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page, named by the code page number in decimal. Code page 437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included in this file; pcfont.h is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of the lump can be one of thre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ull set: Consists of 2048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alf set: Consists of 1024 bytes, with only the high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. The low half will be the same as the built-in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mpressed set: Any length less than 2048 bytes except 1024 byte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section for the description of 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cases, character code 0 is not used; if it contains anythin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rased after it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ressed set format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32 bytes indicate which characters differ from th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cfont.h. The first byte is for character codes 0-7, where the low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character cod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character whose bit is set in the header, the first byte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canlines to be copied from the base character, the second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the base character to use, and the rest of the bytes are on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line that is changed, with the data to be replac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byte is omitted if no scanlines are copied from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(the first byte is zero). If it is less tha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ode, it is copied from the current code page; if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the current character code, it is copied from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page (pcfont.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