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(This is currently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implemented yet, in future there may also be DIM lu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t images", and possibly other l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