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inline data in the string. The data is not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ad by class codes, or used in level titles to provi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imiters for the auto-generated table of contents.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parated by semicolons; each item can be a underscore to me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, a number (decimal integers only), or a class name with $ a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 If there are any number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to 31 then the numbers out of rang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edit &lt;string&gt; &lt;toke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 macro. This changes the first token of the definition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ust not be another macro) to the specified token (which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nother macro). The token is expanded, and must be a single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t is expanded; that is what it will be replac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 The file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, and its name must contain only letters, digits,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core, and minus signs, and must start with a letter or dig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composite puzzle set, then the name must end with ".inclu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looked for first inside of the composite puzzle set;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re then it is looked f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ake &lt;mode&gt; &lt;ar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ynthetic token; see the below section about synthetic tok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 The second argument can be a number, or a direction or ke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reated as a number, or a string. In most cases, a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verted to a string with its unsigned 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hetic toke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modes of synthetic toke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:"    A label with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:"   Go to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:"   Subroutine call a label with a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"   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@"   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%"   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%"   Write a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"    A user-defin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$"   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amp;"    A user-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   A user flag (read self, or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^"   A user flag (write se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^"   A user flag (rea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^"  A user flag (write 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'"    A key token; either by number or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D"    A direction; only the low 4-bi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+"    A number interpreted a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+"   A number interpreted as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+"   A number interpreted as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=,+"  A number interpreted as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"    A string with a single character of the spec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,C"   A string with a quiz button of the character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   The ASCII code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the argument, you can use {cat} to convert other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ng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dePag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de page, from 1 to 8388607.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de p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nection &lt;strin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ptions for connected movement. The string can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below 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" = Use two HIT/HITBY passes, skipping shove/sharp for fir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" = Use the total weight of the group instead of each o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ntrol class. The format is the same like 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, except that Image and Abstract are not allow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his class is automatically created when 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at X and Y coordinates both zero, and cannot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destroyed, or moved. It still receives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and can also be addressed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fault Density settings for classes that use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ers. Each number must be in range 1 to 255, and there canno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eight density numbers defined. Their order is the same as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flags in the (CollisionLayers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putXY &lt;op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coordinate input. Currently there are no options, so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eft blank. See the documentation about the CLICK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etails about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velTable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vel table. See the section about level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. Can only occur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der &lt;ord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about order of execution. Normally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(for broadcasts and some other things) i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reation; the (Order) block allows you to override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 (It is recommended t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to use subclassing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erit the specified class, which must have been previously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bstract class. Flags and message codes are inherited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. Multiple inheritance is not allowed. If inheritance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specified before any blocks with program instru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-defined variables defined in the superclass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code specific to this class; you can define another vari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name but it will be a new variable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llows creating objects of this class, but allows other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class this one. The (Image), (DefaultImage), (Help), and (Editor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not allowed in abstrac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shop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PGUP, 'PGDN, 'HOME, and 'E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at objects of this class created using the Creat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ed in the bizarro world by default. (This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placed in the leve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nection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rush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can also contain the token "mod" followed by a positive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t will also add any images whose numbers are tha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the ones already specified and will repeat;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(DefaultImage 1 mod 5)" then images 1, 6, 11, 16, 21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dded to the list of defaul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lock is only allowed in classes with the Input flag. If 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tch block matches and it is not a key which is implicit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both zero, then it will execute this blo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ueen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es the effects of the (Rook) and (Bishop)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ook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ur key dispatch blocks: 'UP, 'LEFT, 'DOWN, and 'RIGH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direction will be pushed to the stack befor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 A sound can b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sound or user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: A link to another point in the code of some class or glob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s expected, you can also specify a message to mea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or the Self object (this is not quite the same as se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itself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 messages can also be used as sounds. Some sounds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messages (they can still be used as sounds, although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at name is not guaranteed to b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f this object is in the bizarro world. Objects in the bizarro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visible and intangible, and mostly do not intera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However, they can still be accessed/affected by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it directly, it is still possible to broadcast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, and they are still affected by most turn-based action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e compatible part of the trigger phase). Objects in the biz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effectively stealthy as well, so do not cause message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moved, created, or destroyed. In some circumstances,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is flag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 (There is no effect in bizarro wor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moving this object by the use of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will try to move an entire connected group of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only one. This changes some of the behaviou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additional messages to be sent, too. Deferred mov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objects that try to move into it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f it is unable to shove it out of the way. Unlike sharpness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shing is checked after shoving instead of before. Crushing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if war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also used for connected movement, for a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normally zero, but when there is a collis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it can be programmed to destroy an object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ne which represents the combination of the two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R variable of the destroyed object points to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 If the object that is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as the Connection flag, it cannot be destroyed due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but may still destroy other things if it is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do so (whether or not the other thing has a Connection fla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nection movement, if the Connection flag is also set; eac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set makes it connect to an object in that direction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CollisionLayers value, the bit in the Shovable high 8-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direction, and the Connection flag. If the Connec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set, then you can use the high bits of Shovable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game engine will not use them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R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related to NextR, and setting either variabl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ect the other one. If NextR is zero, then this variable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tself, and setting this variable to point to itself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R to be set to zero. (They are actually the same variabl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different ways to access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attribute&gt; 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 must be one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, and may optionally be preceded by a comma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number with all of the specified bits set onl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is preceded by a comma, then it is an error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flags not assigned to that variable, otherwise any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 not belong are ignored. Any user flag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comma, and may occur multiple times;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each is used. If the last instance of a fla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hen that bit is clear, if without a comma then 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userflags...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ove, but you can omit the attribute; it will be impli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listed must be the same attribute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/ and 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mod  ( in1 in2 -- quotient remain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/ and ,mo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  ( mode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animation for this object, in a similar but different w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 does. There is no animation limit if this comman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is does not set Image.  The mode can be: 0=stop, 1=logical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=logical/visual once, 3=visual once, 4=visual looped, 5=visual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illating, 6=visual synchronized (the delay is now the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, 7=logical once (also set Image). You can add 8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isible image to the Image variable instead of the star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can add 16 to start at half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nimateDead  (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lay (in centiseconds) for the most recent dea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one,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rrayCell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lice  ( array start count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slice of an array. The new reference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p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oSwap  ( x y | obj1 obj2 -- number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exchange either two objects (one in the bizarro wor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) at the same location or all objects at the specified lo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ut of the bizarro world. If it is successful, then 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nsuccessful due to CollisionLayers, then the result is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lisionLayers which are conflicting; if unsuccessful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 then the result will be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  ( class message arg1 arg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1 if all results are true, or 0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one result is zero. If any result is zero, it doesn'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AndEx  ( class message arg1 arg2 arg3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  ( class message arg1 arg2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push all results to the stack. If any result is a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pushed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ListEx  ( class message arg1 arg2 arg3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Li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ase &lt;cases...&gt;)  ( any -- ?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se block. Read one value from stack; find which case it match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ush or jump to the result for that case. See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case block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( mark 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everything above the mark including the mark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s this object to the connection list; has no effect if thi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ready in the connection list or has the Moving, Destro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s set, or does not have the Connection flag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t the Moving and VisualOnly flag of this objec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lear the Moving flag after it is hand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the old value of VisualOnly. This should not be us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nnect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onnect but for a specified object, instead of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control object to the stack. (If no control clas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re will be no control object and this will be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Array  ( src dest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ne array to another. It is OK if the two referenc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mark ... -- mark ...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how many values are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( string index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string data. If the index is a number, it is the zero-bas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hich data block in the string to read; all of the data in tha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ushed to the stack. If there isn't enough data blocks,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ushed to the stack. If the index is the KEY messag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key codes of the quiz buttons in the string are push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Product  ( array arra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dot product of two arrays. Any nonzero number times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or object will shortcut and return that class, mess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zero can multiply by any value of any type to make zero;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 object will return that object if the class is correct;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 message will send that message to that object, and ad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e running total, or stop and return that value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n'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; does not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it will be the same as 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exec 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ink and then continue executing from here afterwa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is zero then this instruction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Move  (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IntMove but omits many capabilities, inclu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This is the same as a function used internally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. If the HIT or HITBY message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rk, then it is added like using Connect (if the object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) and then the return value will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akeMove  ( obj dir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FakeMove but you can specify a different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Connection  (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ll connected objects to this one, execute the link for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onnected group (including this one), and then pushes zer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CONNECT messages return nonzero, then it will stop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that value instead, and won't execute the link at 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n't have the Connection flag, or its other fla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, then it just does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indConnection  ( obj link -- result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FindConnection but uses a specified objec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ily using the current object. If the object is zero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nothing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Busy, Departed, Inertia, Moved,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G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M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hardness/sharpness and shoving like is done by Move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d Arg3. The direction is a direction relative to From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. The result is 1 if shoving or sharpness is successful,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This will update Arg3, including at least setting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bits; the new value of Arg3 may then be used as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ITBY. It is intended that this instruction is used in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 block, in case you want to do some of your own proces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and VisualOnly flags of this object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phase of coordinate input, this value wi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Key  ( -- number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ey (as for Key command) is '1 to '9 or 'A to 'Z the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sponding array index (as for %Q) and true, otherwi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 the NextR chain of this object to other objects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object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astR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LastR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ateMe  ( obj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ike LocateMe but for a specified object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on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Morton but the first inpu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rto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eave bits of two 16-bit numbers to make a 32-bit number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gle operator of INTERCAL. (One use of this is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mages for each combination of E/N/W/S directions and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them to make the appropriate Shovable va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MoveNumber  ( number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changing the MoveNumb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it. If there are multiple, the bottom-most one is retu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is object instead of any 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Quiz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used after PopUp, makes dismissing the popup message to send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specified object instead of any other one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, then it will create an object of that class and use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a message, then it will send that messag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similar to specifying the Control object itself bu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essage instead of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Create, except that it also destroys any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 with any matching CollisionLayers bits, an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zarro flag of the created object. You may also specif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class; in this case, it moves that object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like above. In the case of an existing object, it will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nd Dir (which can now be relative) if the movemen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n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ue, then works like ret (the value is kept); but if fals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z  ( z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alse, then works like ret (the value is kept); but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discarded and then it continues from her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ret 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etArray but using 1-based coordinat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llowed in a class which is a subclass of another cl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current code to stop being executed and to instea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de of the class it is inhe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uper  ( ?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uper but return to this code after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World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the entire game with the bizarro world. Sometimes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due to CollisionLayers bits; in this case,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  ( xstart ystart xend yend order msg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in the specified rectangle, giv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s. The coordinates are treated as signed, so you can safe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rrounding rectangle with a specified radius if wanted.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ut of range and not on opposite sides of the play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essages are sent. The order of sending the messages is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ordinates and ending at the end coordinat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greater than the others; if the order is true t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movement first and if false then horizontal move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Ex  ( xstart ystart xend yend order msg arg1 arg2 arg3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Sweep but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Stack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list the entire operand stack on stdout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below the current message frame, if any). Items are listed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ottom, each preceded by the index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raceStack  ( coun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TraceStack but is limited to specified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 ( obj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essage for a pending trigger for the specified objec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iting for its turn in the trigger phase. Only has a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bject does not have the Compatible flag. The messa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DEPARTED, or ARRIVED; otherwise it is an error. If that tri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ding, it will clear the trigger and send it like it do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phase, setting Arg1 as appropriate, but From is set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t instead of 0, and Arg2 and Arg3 will be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values of those variables. The return value is ignored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is cleared before it is sent, it is safe for object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of objects in a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gerAt  ( x y mess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like Trigger on all objects at the specified location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q  ( mark ... value -- mark ... value true | mark ...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the top value matches any others in the list above the mar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n't match any, then the value remains and it pushes true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match, then the top value is removed and it pushes fal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able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if the current object could walk on the specifi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Height, Climb, and CollisionLayers. This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d, even if it is at the specified coordinates. Shoving, hi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, etc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alkable  ( obj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Walkable but for a specified object instead of this on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a class, in which case it uses the defaul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ass instead of the current values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WinLevel  ( scor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WinLevel but you can set the score, which is treated as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; lower numbers are considered to be a better score. (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ore is not used by any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X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X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Step  (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-1 or 0 or +1 depending on the direction; this is the 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for the specified direction. If it is a relativ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lative to the Self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Step  ( obj dir -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YStep but relative directions are relativ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, instead of necessaril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fals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k &lt;body1&gt; [else &lt;body2&gt;] the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s executing &lt;body1&gt; as a subroutine; after it finishes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after "then" is executed in the same subroutine call (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"ret" before "then"), but the "else" part (if any)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it returns, then &lt;body2&gt; (if any) is executed, an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ontinue from after "then". (This is not the same as the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(or any other function) in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se" means always do this if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body&gt; [else &lt;body2&gt;] then  (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ody and makes a link to the beginning of the body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else block, then it executes that instead but will be skipp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o the first body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&lt;body&gt; then  ( any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value from the stack. If it is true, leaves it there and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, otherwise removes it and executes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ase block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se block consists of (case) with the cases listed inside of the (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case". Each case consists of two tokens inside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. The first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only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s of the number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ord "else"; if present, it must be the last one. This is the c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other cases match. It is optional; if not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zero or to not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oken may be any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r direction (representing a number from 0 to 15); this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6-bits (unsig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label name (with the colon at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n the left must be the same as each other, and all ty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ust be the same as each other, except that zero may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ther tha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ight side is a label, then nothing is pushed to the sta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specified label instead. If not, then the result is pu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quiz button from 1 to 9 or A to Z, depending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 index. This is only valid inside of a %[ ... %] block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tself consume an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conditional block, of the form "%(true-part%|false-part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%(true-part%)". Consumes one argument; if zero then the false-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(or nothing, if there is no false-part), or if nonzero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-part is used. Conditional blocks cannot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part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 conditional block. See above about conditional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ume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 one argument. (Does not produce any 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one argument, which must be an array; no further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ssible in this case. If it is not an array then all fur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uppressed (even past the end of this block, too). This canno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ce. The second dimension is the number of rec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is the fields within that record; all further data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the data with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an array block; if there are any more records in the array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ccess the next record and go back to the beginning of thi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coordinate input. It is first sent to the control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f IgnoreKey is not executed, to each object at t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, from top to bottom; it will stop if any one return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the object that received this message has moved. Arg1 and Arg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. Arg3 is zero for the control object, b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of the CLICK message from the control object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to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 I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 class, then it will destroy this one, and if moving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ving, and attempt to create an object of the specifi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and set the NextR of both old objects to the new o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an object, it is treated as 1 but creation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 instead of the one which is trying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The return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allow the move, bit1 to handle sharpness, and bit2 to ret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 fails. The bit16 and higher bits will have the simila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ther obje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use the ,Connect instruction to add additional objec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group; it will then send this message to those object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true, then the movement fails, and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in the group will move. The Inertia of this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fore calling this message; it can change the Iner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returning if it wants a different value for Inertia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 in the group previously to this one, Arg2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movement, and Arg3 is the total Weight so fa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sent for FindConnection, then Arg3 is a mark inst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ertia is not automatical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, 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was sent after a XCREATE message due to objects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coll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for a conflict with CollisionLayers, 4 for crushing, 5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due to COLLIDEBY returning a class or object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its place to substitute for it, or 6 if it was trying to mo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lace but could not and COLLIDEBY told it to creat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 its place (in which case From is the object that it coll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). The return value is false to allow it to be destroyed or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 From will be zer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first pass of checking if it can be moved due to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if all first passes are successful then it will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pass with From set to the first object of the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ond time they will actually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warp object if a warp fails. From is the same as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, Arg1 is the direction of movement, and Arg3 is the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zero to not try again, or an object to try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p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received by an object which has been just crea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LIDEBY message returning a class. From is the object 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that a collision with layers occurred (which is now destroy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is the class of the attempted creation or object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, Arg2 is the image of the attempted creation or objec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here, and Arg3 is the object trying to move here (or zero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reate an object). If the return value is 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with CREATE, CREATED, SUNK, and FLOATED messages li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 creation, but if a number other than zero then they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return value is an object, then the Create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Connection flag is set for the object that is mov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lag is ignored for the purpose of HIT/HITBY bit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other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 If the movin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the Connection flag, then this bit is set in Arg3, bu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sending the HITBY message unless the return value also has bit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also set in Arg3 if the object can't move due to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 or crushing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any further objects at the target location be destro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ness/sharpness or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 (If you are using the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 (This bit is always set in Arg3 if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nection, and always prevents sliding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 and cru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object has the Connection flag, then this does not sto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; it will move anyways if this flag is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 (If you are using tw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/HITBY for connection movement, then this b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in most cases during the first pa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 (This is not allowed if bit0 of Arg3 is se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e, i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ving object has the Connection flag (and bit0 is set in Arg3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turn value of HIT or HITBY may be a mark. In this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object "sticky", adding it to the list of object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 of the same connection group. (Returning a mark if bit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 is not set is an 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nstruction is expected, you can have pattern matching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&lt;operator&gt; &lt;pattern...&gt;) where the operator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current location, with the current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tarting at the specified object's location and direction. P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everywhere. Pushes the found object, or zero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,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=P but push all found objects, or pushes nothing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pattern, the following commands are allowed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push stuff to the stack should not be used in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* or ,P* or =P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of the specified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 the specified direction. (This does not move any object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moves the cursor for pattern matching.) The dire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 (initially the Dir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object)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, which should be ( obj dir -- result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f is the position from which the current match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 is the currently matched object (which may be zero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is the current direction. If the result is a number, then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; if a object, sets the current objec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at that object's location; if a mark, the mat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 message to all objects at the current location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from which pattern matching started. Arg1 is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is the currently matched object (which may be zero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zero, it continues normally; if one, the match fa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o, it continues without sending more messages at this 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, sets the matched object and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specified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if there are any objects having the specified fla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the matched object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zero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current choice point with the loca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block with begin or if, allowing it to occur more than onc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peated until it no longer matches. If the first word is be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must match at least once; if it is if, then it can matc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times. The match is greedy; it will match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NE, NW, SW, and 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not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ards the most recent choic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origin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direction to the matched object'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origin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,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matched object's direction to the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s alternatives within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origin object can climb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 the match if the height here isn't greater than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 block that can option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 object with the remembered class and image (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, use the origin object's class a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class and image of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ditionally fail the current attempt and try the nex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bove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below the currently match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bottom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object at the top of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ll eight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four directions (E, N, W, and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 block started with begin or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Order of execu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order of execution of objects by class by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) block. Inside of this block is a list of sub-lists; each sub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limited by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-list starts with a flag name, which may be a user flag, or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er, or Control. This matches only classes that have tha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anging that flag at run time has no effect on order of execut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st can also start with a class name, in which case only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 match; if it is an abstract class then any classes that inh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 (directly or indirectly) als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elements are optional; if they are present, th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ies. First, the second item breaks ties if there is on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till a tie then the third item breaks ties, etc.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one of the following, with or without a comma: Mis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2, Misc3, Misc4, Misc5, Misc6, Misc7, Temperature, Density, Xloc, 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f there is no comma, they are lowest to highest, but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s the order to be highest to lowest instead. The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, and the values after INIT or CREATE message retur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f any of the values is not a number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riteria are also possible. In this case, any of th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other than the first one) can be a user-defined message name (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ilt-in message). In this case, the message is sent to other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first element of the current list to compare the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hat needs to be inserted into the list (which has just be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itialized), and Arg1 and Arg2 are the coordinates of that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 is negative or positive for the result of the comparis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result is a tie. State-changing effects are not allow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ing of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xecution is then first all objects not listed in the (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and then for each sub-list in the (Order) block, the o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that criteria, in that order. (If it meets multiple criteria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that meets that criteria i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not listed in the (Order) block are executed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creation. The control object is created after all object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vel editor but before any other objects, while object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are created in the order by their coordinates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same order they were put in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value used for the criteria changes after the IN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f that object returns, then it can result in an unst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deterministic) order when new objects are create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only use criteria based on values which don'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Level table definition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locks are allowed in a level tabl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data column. The SQL name of the data column will b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, preceded by a underscore, and some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ed out; note that SQL is case-insensitive. (Othe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orts of Free Hero Mesh might not implement it as a SQL colum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ll. For best portability, names should contain only ASCII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and underscores, and should not start with a digi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define two or more data columns whose names differ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ase. Aggregates are not subject to this restriction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 name must have a colon at front; if a comma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numeric values of this column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string&gt; &lt;label&gt; &lt;width&gt; &lt;format&gt; &lt;colo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isplay column. The &lt;label&gt; is the name of the data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width&gt; is a number 1 to 255 or it can be * for fill width;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is allowed to be fill width (although it is also O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olumns are fill width). The &lt;format&gt; is a string of exact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characters; see the below list of possible formats. The &lt;colo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colour, and is optional; it can be a number from 1 to 255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an be a sequence of parenthesized pairs of a number (-127 to +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lour, to mean use those colour if the value of this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ange. It uses the colour for all values up to and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number, so the numbers should be listed in a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work. If the last number is 127 then it is also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numbers too. The &lt;string&gt; is the heading; it is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control characters, nor can it include graphic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number less tha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ocal&gt; &lt;typ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aggregate calculation. The &lt;local&gt; is the name of the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referred by other blocks (which must start with a percentage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local variable does). The &lt;type&gt; is the type of aggreg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+ (sum of all values), min (least value), or max (greates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ne with a comma at first means it is a signed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forma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" or "R" = Left or right alig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L*" or "R*" replacing * with any character = Left or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specified character repeated as many times as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d", "d-", "d+", "x", "x0", "X", "X0", "o", "o0", "u" = Displa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ight aligned) as signed decimal (d), hexadecimal (x/X), octal (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decimal (u). The ones with "0" will pad by 0 instead of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d-" and "d+" will display a left alig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numeric format is specified but it is a text value, then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L" instead, unless format is "R*" in which case it is treated a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instructions in this block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thmetic:  + - * ,* / ,/ mod ,mod Delta min ,min max ,max n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wise:  band bor bxor bnot lsh rsh ,r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:  land lor lxor l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re:  eq ne lt ,lt gt ,gt le ,le ge ,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:  Level _ in nin ret if else then c? m? n? . 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:  Xloc Yloc Class Dir Misc1 Misc2 Misc3 Misc4 Misc5 Misc6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Density Player Input Bizarro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include numbers, strings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, which is different from the meaning in class codes),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with % at first), user flags (with ^ at first), class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ames (both built-in messages and user messages are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values of objects other than the current on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e instruction in the (LevelTable) block is not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s. In this block, it doesn't consume anything from the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both -t and -v switches are enabled, then it wil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 level table calculation on stdout,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table is loaded. (If the table is dropped, it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 the next time it is ac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tring is found where an instruction is expected in this bl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lass codes it is not simply pushing the string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if it starts with @ then the rest of it is a literal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presents a pattern to match. If the match is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ushes the matched substring (or sometimes, a number) to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ushes 1; if unsuccessful, only pushes 0. These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title string of the level. Patter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   Follow by a delimited string; match that string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nd skip past it, or if 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Follow by a delimited string; match that string at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ater position (at the first place where it is found)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n't match,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 Set beginning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    Set end of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   Set beginning of slice (same as the [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   Set end of slice, but use the position just before the match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jus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   Skip until a line break of horizontal bar, and past it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y more consecutive line breaks withou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etween, skips those on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   Follow by some text and then : and \ or just \ to skip to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the string that has the same text.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mark then any single character is matched. Between :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have usual other matching commands such as [ and ]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; instead of : op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Follow by one more character, skip past any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  Skip past any number of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    Skip past any number of spaces and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Rewind back to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Ski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Successful match; the result is a number within the slice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string (parsed as decimal) to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Successful match; the result is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  Successful match; the result is the length of the matched s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   Trace (if both -t and -v switche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imited string" in this block is delimited by any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both sides (except a character with code less than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above list of pattern codes maybe it isn't explained very 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someone else know how to improve it be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% block is executed, there should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ero items on the stack. If none, then this one is ignored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n it is added to the accumulation. For all three kinds,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given it can use that even if it is no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structions for a : block is executed, the possible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is empty, or contains only a mark: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ly a number: The result is that number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igned or unsigned according to the colum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tack contains one or more items, of which the first (bottom)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: Concatenates all of them together, which can be string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ed as unsigned), or classes. All formatting codes of str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that the result will be a un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ML sound effec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ML sound effects are similar to ZZT and MegaZeux. It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commands listed below (case-insensit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 C D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of the current length and octave; note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88-key piano are not valid, but the quarter tones are possi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followed by zero or more of the following sig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half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half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h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ilenced rest of the current not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H Q I S T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note length to one of the predefined note lengths, where W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hole note, the other letters are successively half until Z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xty-fourth note, which is the shortest possibl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note length by 3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1 2 3 4 5 6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octave to a specified number. Note that notes lower than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alid for octa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note length to a following number of sixty-fourth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note with the following note number, and the current 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number 0 is the lowest piano note, and then each next k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ano is 2 more than the previous one (odd numbers are used for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s that are not on a standard piano). Numbers 190 and higher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vertone notes; subtract 188 for the overtone number (although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vertone numbers 0 and 1 are not us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not the same as standard MML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