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election rectang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ift and the left/right mouse buttons to 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and escape to cancel. If it is selec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D deletes everything in that area, but leav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F fills it with the current MRU. (Existing objec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retained; they are not deleted unless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use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index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I to activate the level index editor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ordering levels and for inserting divisions into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level ID number followed by the title of tha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division then there is no ID number. There may als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ID number which is the mark numb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 (see 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cursor by arrows, and you can then exchang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 or below by shift and arrows. If you push alt and arrow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divisio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nsert to add a division (just above the cursor), or delet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(only divisions can be deleted in this way, no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order the items is to add marks by pushing F2 (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ght mouse button) on each one, and tghen push F3 (or click b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t the point to be moved to; they are remove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and put here in the order in which they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Level ind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Cancel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   Delete all objects in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   Fill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Set top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Set bottom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