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$KEY_XY (ask for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and produce a single number like the XY function do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with : at first 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on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insertion mode. Insertion mode is automatically re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ing a level or when accessing a diffe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evel is in a won state, recor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values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 in the bizarro worl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slow replay. Any move input also interrupts slow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 the specified location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s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 replay speed by the specified number (negative to make fas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to make slower; zero leaves it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y' &lt;x&gt;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 using coordinate input. Coordinates are 1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ndex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level (after the last one). The new level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as the current level, but contains no objects or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itle is set to "New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ist of leve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the normal world with the bizarro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p corner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ottom corner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m' &lt;class&gt; &lt;image&gt; &lt;misc1&gt; &lt;misc2&gt; &lt;misc3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RU and select the added M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'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Misc/Dir of an exis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level (given the operating system comman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data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m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level (given the operating system command to produ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mported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c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code number. This is a 16-bit number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 of your puzzle set for whatever purpose you wis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ngine does not use this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t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title. The value must be unescaped;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_UNESCAPE func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v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version number. This number is used to detect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red solutions. Normally, you do not need to set this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tomatically once the level is saved, if 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invalidate the solution (although it does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are false positives). However, you can set this delibe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in case you know that the solution remains valid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by yourself just before saving, it will use your va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tting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m' &lt;class&gt; &lt;image&gt; &lt;misc1&gt; &lt;misc2&gt; &lt;misc3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a MRU. Any values specified as null means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'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objects from the level and resize the level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x1 and the maximum size is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test. (Does nothing if sound is not configu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