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current picture with the spare page. (The spar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puzzle set; it is lost when Free Hero Mesh is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ah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tn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