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picture editor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icture editor, use the -p switch. In this cas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s are not required to exist; the .xclass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the other o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reating the graphics for the classes of objects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class definition file will associate one or mor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, using the names given in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d picture can have up to fifteen variants. Only on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which one is used depends on the .altImage and .imageSiz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by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ain men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list of the names of all pictures. This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sh escape to quit and save, or shift+escape qu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add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deletes a pictur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allows entering a name of a pictu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rename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raw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board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evious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imag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 first nine image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the block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marked part of the picture to the clipboard. This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contents of the clipboard (if any). This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clipboard; it is local to Free Hero Mesh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when Free Hero Mesh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from the clipboard. If a block is marked, it will str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mage to fit the area. If a point is marked but not a bl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will be the upper left corner of the paste position. If n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pasted with its upper left corner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xels marked block, making all of the pixel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lecting a colour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ransparency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lockwise by 90 degrees. The marked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marked area counterclockwise by 90 degrees. The mark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quare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vertic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marked area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the current image variant. It will ask for the size;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from 1 to 255 to set the size (which is always squar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size and clear the image. If you enter P then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contents of the clipboard; this won't work i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ipboard is no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image variant. It will ask for the size, like with F5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 new one rather than replacing the existing on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mage variants is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urrent image variant. You cannot delete all of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mage; you must hav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or number p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 entire image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duce a square farbfeld picture on stdout. The impor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current pictur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picture. At the prompt, you must enter a system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a farbfeld picture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colour palette on the right to select a colour.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at colour is selected as the current colour.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everything of the current colour with the clicked col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will exchange pixels between the current colou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colour; in either case, if any block is marked, only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alphabets to select the drawing mode.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mouse button draws with the current colour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raws transparent pixels; you can also hold and dra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multiple pixels. Clicking with the middle button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 colour as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point with the left button, and then the right butt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corner of the rectangular area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picture editing area will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in the colour palette, on the same colour as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initial point of the lin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r right button on the final point of the line. I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s used then the new point is the new initial poi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therwise a further line will use the old initi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rectangle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rectangl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the first corner and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circl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at the centre of the circle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adius, or you can click the left button at the rad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button at the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ow ellipse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eft button on one corner of the bounding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, and then click the middle or right button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