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document is for users of MESH:Hero and explains m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differences of Free Hero Mesh than MESH:H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 Hero Mesh was designed to be compatible with most puzzle se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H:Hero, although many improvements have also been made. (One impr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many limits are not as limited; the number of classes, pic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, is larger than they are MESH:Her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onversion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"mbtofhm" program to do conversion of the .MB files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composite Free Hero Mesh puzzl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things might need to be manually fixed in a converted puzzle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FAQ for details about some of these things. Note that you can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he game greatly by removing the Hero anim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Limit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                      EKS MESH:Hero      Free Hero M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sses                               256 ?             1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ctures                              512               3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 messages                        1004               1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vel grid size                     29x21               64x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vels                               1024               3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ventory items                         5                v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 sounds                       unknown ?              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ages per class                       32                 1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Game play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ly this is like the original MESH:Hero. However, there are som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,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You can view the internal status of any object; nothing is hidde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for debugging as well as for game play, e.g. to avoid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y all of the Switches just to see what it contr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You can make a "mark" in the replay list, and rewind to or replay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rk. The mark will be saved when you quit or access a differen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hen you go back to that level again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re is a level select menu (by default, CTRL+L displays this)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titles of levels as well as the level numbers and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or not you have solved it and whether or not a soluti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ed in the puzzle set. This way you can easily find which level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t no longer automatically records your solution in the puzzle se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(although it can be configured to do so). (You can push CTRL+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so, if you want to do it manual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ny more operations work using the keyboard, rather than by mouse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you can push F1,F2,F3,F4 together with SHIFT key to rew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having to use the mouse to click on the toolbar.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levels by keyboard, such as CTRL+G to enter a leve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animation for LocateMe is different, although this is a purely v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which does not affect game play. (If you like the older on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modify the source code to do s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replay list and inventory are not displayed at the same time;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push TAB to switch the view. (In future, a hybrid mode might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, but currently it isn'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features work differently; for example, viewing descrip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is bound to the middle button by default instead of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, although it can be reconfigured. Currently, click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button to make many moves at once is not implemented, althoug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possible to implement it in SQL (which does not require recomp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, since SQL code is compiled at run ti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lass editing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lass editing is now done in a text file, so any formatting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reserved and will not be lost, and you can use any func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ext editor. However, the syntax is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significant differences of class codes in Free Hero M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d to MESH:Hero includ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igils are now used to indicate the kind of name (e.g. $ for cla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# for user-defined messages, etc). You need not worry about any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defined interfering with new features added to future ver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 do you need to worry about class names interfering with variabl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t is now case-sensitive. Furthermore, variable names are not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 letters, and some characters are now allowed in names which we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syntax is very different. It is now RPN-based; for example,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"o.Height = p.Height+1", you will write "%o %p ,Height 1 + =,Heigh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many instructions no longer need explicitly mentioning "Self";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you can write "%dir Move" instead of "Move(Self, dir)" (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"%obj %dir ,Move" if you wanted "Move(obj, dir)"; note the comm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working on an object other than Sel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me names of existing instructions have been changed (there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new instructions). For example, "MsgArg1" is now called "Arg1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rImage" is now called "Image", "DirN" is now "N", "MSG_INIT"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IT"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re is now signed arithmetic as well as unsigned arithmetic. (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are unsigned by default, but many instructions can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 in front to make them signed instea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few instructions have been removed, but are not very important any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ocal variables and user-defined messages need not be declared;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VARS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Values now have types. Attempting to use a value of the wrong typ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n a "Type mismatch" error. This is harmless; it will resul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oss of game, and will not segfault. You can restart or rew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or play a different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t detects errors with accessing objects that no longer exist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n error message like above, and will not segfault; you can r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wind like any other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everal other errors are detected and/or prevented too, e.g. you ca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inadvertently affect the game state with IgnoreKey, and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race conditions with improper use of MSG_END_TURN and othe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me flags can now be specified for classes that previously c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in this way and needed to be set in MSG_INIT, MSG_CREAT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cludes Invisible (the object is still visible in the level editor)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tate, VisualOnly, and Stealt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You can now access the attributes of classes without needing to cre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of that class. For example, if Misc1 refers to a class, then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"Misc1 ,Temperature" to read the Temperature attribute of that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You can name the bits of Misc4-Misc7, if you wish, rather than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refer to them by number. (Using the numbers works too. Using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it much easier to keep track of, thoug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re are some differrences in behaviour, including increasi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to 32-bits; if you define a class with the "Compatible" flag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revert some of the behaviours to be closer to MESH:H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re are now three message arguments instead of two (although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will still only use two; use the "Ex" variants if you want thre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SUBS block is no longer necessary (and is deprecated). You can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lock directly with a label if desired. Furthermore, such subroutin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have inputs and return values if wanted; they are simply valu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, like in Forth, PostScript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rrays are now global and can be accessed from any class, and do no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defined for one class only. Furthermore, initializing them to zer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ecessary; they are automatically initialized to all zero (it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reinitialize them with zero or other valu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me variables and flags which were internal only in MESH:Hero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F_DONE flag) are now readable and writable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re are now global user-defined functions, which can be called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of any class. There are also macros which are also global,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anywhere (not only inside of an imperative c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nimation timing is different. This usually is only visual, though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will still run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me additional structured flow controls are available (GOTO and GO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till available too). The looping structures include "begin ... again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gin ... while ... repeat", and "begin ... unti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Goto and CallSub are not restricted between messages and subroutin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branch from either kind to either kind. (In fact, there is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difference, except that only messages are received from others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 are used only internally by the codes for the class they are i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removed (and changed) commands and what to do inst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ltImage: Removed because it can affect game behaviour. (In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 sets, this will always be zero.) Instead, you can use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variants of the same size and use the .altImage user set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xplainDeath: Removed because it can affect game behaviour (and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puzzles which demonstrate this in Hero Defiant). (In converted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this is always 1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GlobalBool: Removed because it can affect game behaviour. (In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 sets this is always zer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GotoLevel: The class codes can no longer go to a specific level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eLevel to stop execution if you lose, or WinLevel to stop executio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n. (In converted puzzle sets, this becomes LoseLevel. In the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it is preceded by WinLevel, then WinLevel will now stop exec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LoseLevel is never reach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evel: This still exists, but it is now the level code number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zero-based level order number. This is normally zero, bu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to an arbitrary 16-bit number in the level editor. (In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 sets, this will be set to the zero-based level order number, b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puzzle sets you can use this for whatever purpose you wa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evelCount: Removed because it is no longer necessary nor useful.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 puzzle sets, this is changed to -1; using the unsigned 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 this will always be greater than any 16-bit numb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ink: This has been removed. Originally it was used to select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 set by name. However, now different puzzle sets cannot interac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ther; the user must manually select a puzzle set. (In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 sets this becomes LoseLevel but will probably never be reach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opupColor: Not implemented and there is no altern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opupLoc: Not implemented and there is no altern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opupMisc: Use "Misc1 Misc2 Misc3 (PopUp 2)" instead, which ha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(and is what PopupMisc is converted to). (The "LevelString"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exist but is not needed since each value has a type associat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knows it is a string anyway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uzzleSetNumber: Removed because it is not that useful. (In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 sets, this gets converted to a macro whose expansion is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PuzzleSetNumber in the original puzzle se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inLevel: This still exists, but now stops execution as well, so you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need to put GotoLevel, Link, etc afterward. (Advancing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automatically is now done by user settings; see FAQ and config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tail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commands with additional behaviours and variants, as well as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commands which may be of intere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nimateDead: Create a one-shot animation without an associat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rg1 and Arg2: These (as well as Arg3) are now read/write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-only. This way it can be used as local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(bit): Make a number with the specified bits set only. Useful in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IT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roadcastEx, BroadcastAnd, BroadcastSum, etc: There are new varia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. The "Ex" variants allow three instead of two message argu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"And" and "Sum" variants affect how the return value i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(case): Similar to "switch" in C and "SELECT CASE" in BASIC.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either a value or a branch to a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hebyshev and Manhattan: Computes distance (in two different way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wo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loc: A short way to check whether or not two objects ar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as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oc: A shortcut for both Xloc and Yloc together, since it is comm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ocateMe: Can now optionally specify an object other than Self (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instruction variant with the comm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oseLevel: Used if you lose (like WinLevel is used if you win).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eLevel and WinLevel will stop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orton: Interleaves the bits of two numbers. Mainly useful if a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images for each combination of directions (except diagonals)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convert this to the value to use for Shovable, as in "(INI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on =Shovable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ove: There is a bug in MESH:Hero with "Move(Self,constant)"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ormally emulated in Free Hero Mesh. However, you can use the "Move+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nstead of "Move" if you want to emulate that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oveNumber: This is now read/write instead of read-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ewXY: NewX and NewY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opUp: Several new % substitution codes are now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l: Resolves a relative directio to an absolut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eek: The direction toward a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endEx: Like Send but you can have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etInventory: No longer limited to five items. However,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xInventory" command to check against a specified limit and error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s the limit (the converter automatically adds th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und: In addition to standard sounds and user-defined sound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pecify a string specifying the sequence of notes to play (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you do not need to add a sound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ynchronize: Makes synchronized animations. An example is the Ro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ero Hearts. This is much simpler than the complicated method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 Hearts, which does not even work in Free Hero Mesh, so i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if you want the animation to be display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XStep and YStep: Tells the -1, 0, or +1 of the step amoun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direction in the specified ax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class.doc for further details and many additional features too;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oo many to list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hanged nam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elow list, ? means anything mat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KS MESH:Hero              Free Hero M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I_?                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?                       b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Sub                    ,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Image                  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?                 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EachObjAt               for ...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to                       =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rd?                      ?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_?                      '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Player                  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stDir                   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G_?                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gArg1                    Arg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gArg2                    Arg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gFrom                  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                     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Message               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pe?                     ? Shape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rp?                     ?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ND_?                     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class.doc for details; the syntax does not quite match MESH:H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me other details are somewhat different as well. (For one thing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, for objects other than Self in many cases, and = for 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any cas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Pictur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ictures and sounds are stored in the ".xclass" file.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f pictur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palette is extended with a few additional colours. (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colours remain availab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ictures are no longer limited to exactly three predefined sizes;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now define your own sizes (and can be different for each pictu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t seems that the MESH:Hero file format has this feature too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way to use this feature in the user interfac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ictures can now be na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You can define "dependent pictures", which is based on another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ith transformations applied (e.g. rotation, flip, change colou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y, you do not have to define each picture independently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have to change one picture and all of the dependent pictur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 on it will automatically be changed. For example,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objects that can be in four directions, you might onl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 one of them and the others are made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ictures are now stored compressed so they take up less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You can use the same picture for multiple classes (or multipl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of the same class can also refer to the same picture)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ing to duplicate the picture. (Version 3.0 of the MESH engin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this (earlier versions do not), but require that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an be selected in the level editor is the same for all u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icture. Free Hero Mesh does not have this restriction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ility in the level editor can be different for each instanc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picture editor works differently, and has som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that MESH:Hero doesn't have, such as flood fills and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an external picture editor if desired, and then copy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Free Hero Mesh. If you wish to do this, then the Farbfel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used; the newest versions of ImageMagick support this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n this way you can use any file format readable by ImageMag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Level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evel editor is different from Everett Kaser's implementation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ace bar to display the list of classes, and move arrows or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one and push ENTER to select the want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RU list is on the left; you can select one with number keys 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, or by clicking. You can push ENTER to edit the Misc va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lected MRU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edit.doc for details about the editor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s are no longer limited to 29x21; they can be any size from 1x1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64x64. There is also a "bizarro world", which is not used for H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s but you might find a use in your own puzzle 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level has four 16-bit numbers associated with it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D number: The unique zero-based ID number of this level with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 set (automatically as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rder number: The one-based order number, which is also uniqu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zzle set, but you can reorder them in the index editor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order, the ID number remains unchanged, but the orde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de number: A number which has no inherent use and you can use 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use. The "Level" command in class codes can read this valu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ree numbers are not accessible to class codes at all). It nee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nique; multiple levels can have the same c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Version number: Used to mark solutions as invalid if changes are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normally need to touch this; it is handl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thing Free Hero Mesh does not have is border colours per level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efine a global background colour for the entire puzzle se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definition file if desired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Missing featur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few features not implemented yet,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ackground mu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lick to make several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User names for solutions. (It is implemented but it is not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anywher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