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set may also be a "composite puzzle set"; see the belo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composite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"Hamster archive" consists of zero or more lumps, where each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ll-terminated ASCII file name, the 32-bit PDP-endi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then th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lumps are dependent pictures; each one references one or mor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, and specifies how to modify them to produce the new pictu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ing, mirroring, changing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one must be a RIFF WAV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can be loaded by SDL (PCM, MS-ADPCM, or IMA-ADP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EDIT.CFG lump stores the configuration for the picture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be delet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osite puzzle s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can have any file name, and is a Hams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t least four lumps. The main four lumps have the sa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ur main files of a non-composite puzzle set, and their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ect suffix, although the part of the nam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an be anything that does not itself have a dot (it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name of the composite puzzle set, and may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lways read-only. If you wish to modify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tract them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al lump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: Contains a plain ASCII text description of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up to nine lines each no longer than 45 ASCII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title of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may be added later, such as optional 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