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some of the internals of Free Hero Mesh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someone who will only use Free Hero Mesh normally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interest to those who wish to modify Free Hero Mesh o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s outputs that have inter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ypes and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e Hero Mesh VM codes, values on the stack and in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global variables, as well as Misc1-Misc7, are stored a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(defined in heromesh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member stores the type, whi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NUMBER: u or s is the 32-bit integer which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CLASS: u is the cla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MESSAGE: u is the message number. Numbers less than 256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higher numbers are user-defin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LEVELSTRING and TY_STRING: Represents a text string; u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TY_LEVELSTRING, this is an index into the levelstrings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Y_STRING, it is an index into the stringpoo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SOUND and TY_U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FOR: This is used internally for the global variables which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state of a for/next loop. Values of this type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MARK: A mark; u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ARRAY: An array reference. The low 16-bits of u ar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the array (pointed by array_data), the next 10-bits a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-bits indicate the size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CODE: Used in case blocks to denote a branch to another addres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link values; the high 16-bits are the class number and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are the address within the class codes for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s more than TY_MAXTYPE (15) means it is a generation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u is the index number of that object. In the intern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LINK means no object; this is represented in a Value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=0 (TY_NUMBER) and u=0. (Generation numbers are internally u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etect invalid references; once a reference becomes inval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become valid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p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s in the P-code are 16-bit unsigned integers.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as follows (giving ranges in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-00FF = Short constants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-01FF = Short constants -256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-02FF = Built-in messag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-03FF = Built-in sou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-04FF = User-defined sou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-107F = Short 7-bit constant and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-10FF = Short 7-bit constant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-117F = Short 7-bit constant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-11FF = Short 7-bit constant a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127F = Short 7-bit constant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-12FF = Short 7-bit constant and ,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-137F = Short 7-bit constant and ,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-13FF = Short 7-bit constant and ,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-147F = Short 7-bit constant an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-14FF = Short 7-bit constant and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-157F = Short 7-bit constant and 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-15FF = Short 7-bit constant and 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-167F = Short 7-bit constant and 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-16FF = Short 7-bit constant and ,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-177F = Short 7-bit constant and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-17FF = Short 7-bit constant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187F = Short 7-bit constant and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-18FF = Short 7-bit constant and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-197F = Short 7-bit constant an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-19FF = Short 7-bit constant and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-1A7F = Short 7-bit constant and ,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0-1AFF = Short 7-bit constant and ,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-1B7F = Short 7-bit constant and ,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0-1BFF = Short 7-bit constant and 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-1EFF = Short 7-bit constant and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-1F1F = Rea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0-1F3F = Wri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27FF = Read user-define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-2FFF = Read user-define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-37FF = Write user-define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-3FFF = Write user-define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-7FFF = Clas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-87FF =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-8FFF = Instructions wit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-97FF = Instruction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-9FFF = Instructions with =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-BFFF = Instructions followed b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-FFFF = User-defined messag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f individual opcodes (with OP_ names) are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same between versions of Free Hero Mesh; they ofte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numbers, including the OP_ constants, are also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; some of them occur only as tokens and not in the compiled P-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nly occur in the compiled P-code and not as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lass that inherits from another class starts with OP_SUP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number that it inherits from (which must be an abstract c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is is the raw class number and is not the opcod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s array is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ex zero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that, each entry, with the index being the order number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within the orders array where the specification start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ch specification simply consists of the opcode numbe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OP_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xt encod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des for text formatt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 (\0-\7) =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(\n) =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(\l)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(\c) =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(\i) =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(\b) = Horizont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(\q) = Quiz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(\d) 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(\x) = Next byte is a character to display as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32-255 are displayed as is, but characters 1-31 can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raphic unless a \x escap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additional codes are only used in MBC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(\T) = Multibyte character escape; used only during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= Internal representation of %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= Plan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= Switch to ASCII until the next plane shift (interna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a variant of TRON-32 may be used during text editing (N.B.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not implemented yet). In addition to TRON-32 characters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rol codes, with the same values and meanings listed above except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 31, 254,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CII codes 0x20 to 0x7E. (These may sometimes be converted to/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RON characters, but are usually used within the 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or \d escape, and as the termina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s 0x1000 to 0x10FF for quiz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s 0x1F00 to 0x1FFF for graph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s 0x7F20 to 0x7F7E for substitution codes (which con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ariant of TRON-8 as 127 and then the ASCII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ser state data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tate data for levels in the user cache database can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ormat or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ove list. Only single-byte move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play mark position (a big-endian 16-bit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evel version number (a big-endian 16-bit number); this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evel version number if the player has solved this lev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ill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umber of moves in the mo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starts with a null byte, and then is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s. The first byte of a record determines it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01 to 0x3F =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41 to 0x7F = Two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81 to 0xBF = Four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C1 to 0xFF = Eight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is always small-en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01 = Repla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02 = Best person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41 = Level version, if solved (omitted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42 = Mar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81 = Best personal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