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index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I to activate the level index editor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ordering levels and for inserting divisions into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level ID number followed by the title of tha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division then there is no ID number. There may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ID number which is the mark numb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ursor by arrows, and you can then exchang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or below by shift and arrows. If you push alt and arrow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divisi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nsert to add a division (just above the cursor), or 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(only divisions can be deleted in this way, no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order the items is to add marks by pushing F2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 mouse button) on each one, and then push F3 (or click b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t the point to be moved to; they are remov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and put here in the order in which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Level ind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   Fill border of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IDDLE    Set Misc2/Misc3 of MRU to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MIDDLE  Make 1x1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