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"Hamster archive" consists of zero or more lumps, where each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ll-terminated ASCII file name, the 32-bit PDP-endi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then th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(This is currently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EDIT.CFG lump stores the configuration for the pictur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