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 Set it to zero to disable MM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standard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Hamster archive file containing the standard s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en the standard sou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zero, then it will not load any sound effects, but MM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(if .audio.buffer and .audio.rate are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 If the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specified, then it is a 0-based ID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.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like .saveSolutions but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ly to the user cache database, instead of in the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ev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