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at&gt; is a string of one or two characters; see the below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ormats. The &lt;color&gt; is the text colour, and is optiona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number from 1 to 255, or it can be a sequence of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 of a number (-127 to +127) and colour, to mean use those colo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is column is in range. It uses the colour fo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and including the specified number, so the number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cending order, in order to work. The &lt;string&gt; is the head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ed to include control characters, nor can it includ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th 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. The &lt;type&gt; is the type of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one of: + for the sum, min for the least value 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for the greatest value (unsigned), ,min for the least value (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,max for the greatest value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: Mention valid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