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level export forma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mat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 level in Free Hero Mesh, within the same puzzle se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uzzle set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xport a level, to be parsed by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oduce by an external program and then import into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dit it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first case, when duplicating the level within the same puzzl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 copy the .LVL lump. However, tha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ing between puzzle s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one record, and is terminated by a line feed.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of recor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. A blank line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title of the level. This may contain escapes.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caped, and a backslash must be escaped, although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does not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number,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field dimensions. The width and height must be 1 to 6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ust come before any objects are listed,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never occurs in levels exported from Free Hero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can optionally occur in imported levels. If i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sets the level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objects in the normal world, use this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bizarro world; you then need another W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y $class image misc1 misc2 misc3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object. Objects are listed starting from the top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right, and within each cell the objects are listed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 Coordinates are one-based. The image is a number (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), misc1 to misc3 are misc values (see below), and di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0 for east, up to 7 for southeast). When the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, it will accept objects listed in any order, bu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rom Free Hero Mesh, they are order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string. The level strings are numbered in order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0. The format is like tha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key name (same as the "input constants"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doc), and optionally the repeat count. This enter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; if at least one command like this is present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the existing solution when this level is saved.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utomatically verify the solution; it only record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ly, this line is implemented only for import,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. Later an option might be added to do this on export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r between levels; only allowed in batch im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c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s written in decimal, and must b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name has $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name will start with # if it is a user-defined messag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efix if it is a standa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a level string starts with % and is the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misc values are written with spaces inside the valu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aces aroun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