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ength for audio, as the number of samples. In order for au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t 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number of quarter notes per minute. The default 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ML tuning of the A4 note, in Hz. The default is 440 Hz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do not like that tuning, so you can change it.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s 24-TET sounds, and not overtone-bas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mml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L volume, from 0 to 1; fractions are allowed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third. Set it to zero to disable MML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rate to use for audio, in hertz. In order for audio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is valu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standard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Hamster archive file containing the standard sou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ed, then the standard sou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dio.wave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volume, from 0 to 1; fractions are allow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zero, then it will not load any sound effects, but MM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(if .audio.buffer and .audio.rate are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statement to execute if you win a level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key/mouse binding, but must be a SQL statement, and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 $LEVEL and $LEVEL_ID. Furthermore, '^E', '^Q', ':s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:x'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 If the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s specified, then it is a 0-based ID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lumns in the wide mode of the list of levels. If zero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determines automatically by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list of levels, in hexadecimal, where bit0 is set for ta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ear for wide mode, and bit1 is set for listing the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for listing the order numbers, and bit2 is set to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visions initially, instead of the 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icedit.macro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 in the picture editor, if you push ALT a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a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de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