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 [&lt;switches&gt;] &lt;basename&gt; [&lt;resourc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witches&gt; is the switches, &lt;basename&gt; is the puzzle s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excluding extensions; a puzzle set consists of four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resources&gt; is optional resources to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witch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all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the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l tokens being read from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details of macro expansion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or testing some internal functions of Free Hero Mesh and SD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do not need to use this m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unstable/experimental features. These features may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and may later be made not needing this switch; but for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use them except for testing and development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test levels, ensuring that the provided solution is valid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n't match /^Level [0-9]+\.*: OK$/ denot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load classes and then terminate. This can be used to t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definition file does not contain syntax errors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gether with -C, -H, -L, -M to see how it is par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in the editor instead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lush the user cache and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portable mode; always use the HOME environment vari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and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import levels. Accepts the level import format (see expor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tdin. It will not overwrite existing levels unles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s blank, in which case it will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puzzle set. The .xclass and .class files shoul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; the .level and .solution files should not already exis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reated with minim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pictu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verbose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tart the GUI; accept SQL codes to execute from stdin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to stdout. See sql.doc for the fuunctions and 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. Dot commands are also possible; see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composite puzzle set. In this case, the &lt;basename&gt;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file name of the puzzle, including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level whose ID number is specified by the "level"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o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database cache and rel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filename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user cache, writing changes to the level and sol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ortable mod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may run either in "home mode" or in "portable mode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ules are used to determine which mode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the -h switch is present, use h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HEROMESH_PREFIX environment variable is present, us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; its value is the file name prefix (the ".heromeshsess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heromeshrc" names are appended directly to this value, so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d with a slash, it will be a prefix to the file name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argv[0] contains a forward slash, use portable mode;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"current.heromeshrc" and "current.heromeshsession"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xecutable file is allegedly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therwise, home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