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insertion mode. Insertion mode is automatically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ing a level or when accessing a diffe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 is in a won state,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 in the bizarro wor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the specified location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replay speed by the specified number (negative to make f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to make slower; zero leaves it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ndex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normal world with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p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ottom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RU and select the added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test. (Does nothing if sound is not configu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