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T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several blobs. Nulls are skipp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lob; each argument is a number, of which the low 8-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value of one byte in the blob, so the size of the bl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he same a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BIZARRO_OBJECTS"("ID" INTEGER PRIMARY KEY, "CLASS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1" INT, "MISC2" INT, "MISC3" INT, "IMAGE" INT, "DIR" INT, "X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INT, "UP" 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BJECTS; this is for the bizarro wor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LEVELS"("ID" INTEGER PRIMARY KEY, "OR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 INT, "WIDTH" INT, "HEIGHT" INT, "TITLE" BLOB, "SOLVE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ABL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a list of the levels in the current puzzl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column is 1 if the current user has solved the level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; the SOLVABLE column is 1 if a solution is sto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 0 otherwise (it doesn't validate the solution; to do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switch instead). Although you can write to this tab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ad once (this table uses lazy loading), you should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hange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puzzle set, then NAME consists of the full path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/ for the level file or S// for the solution file (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followed by a third slash indicat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