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the Free Hero Mesh level editor. This fil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erms of the default key/mouse bindings; if they have been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ome of the things mentioned in this file might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title: Push CTRL+T to edit it. It may contain one or mor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may contain formatting codes too. During the game, CTRL+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is text (which you can use for whatever purposes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name, commentary, hint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rder number: The 1-based order number of this level in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 there is no way to reorder the levels (other than by ta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VEL.IDX lump by yourself), but hopefully this fe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future.) This is usually the number displayed as the "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", and the number pad - and + access levels in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D number: The 0-based ID number of the level. This number is uniq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within the same puzzle set, and does not change whe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number: Normally zero, and is incremented when the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fter a solution has been recorded, which causes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be considered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de number: Normally zero, and has no use within Free Hero Mesh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16-bit number which you can use for your own us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Push C to set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strings: Zero or more level strings (which can have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and may contain formatting codes, including data).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ccessible to class codes, although a Misc value of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level can reference one of them, which allows class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 and to extract data from them. Push E to displa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strings and to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id: There are two grids, the main world and bizarro world; push 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them. Only the main world is displayed. Push R to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resize the level; at the prompt, type two numbers with "x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, e.g. "29x21". The maximum size is 64x64, and the minimum is 1x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not be created beyond the limits, either in the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. Within each grid cell, there are zero or mor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rder; some objects are in front of others (thi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sity variable of the class; see class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s: The level contains objects, each of which is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either of the two worlds; see below for more abou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, the level title, order number, ID number,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ffect on the game rules; class codes cannot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the level, push CTRL+S to save and then CTRL+P to play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lve the level, you can then save the solution. If you wan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, you can then push CTRL+E to edit it again, but if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ved, the solution is now considered invalid, so you must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; if the sequence of moves that has been recorded is still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, then you can just push F4 to replay the same mov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ove list will still be available, but not the 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should be recorded before publishing the puzzle se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est them with the -a switch (which can also be used for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, in case you modified the class definitions and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it doesn't make any of the existing solutions invalid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catalog server may also verify that the solutions are val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ject the puzzle set if they aren'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Saving the levels here will only save them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database, not to the puzzle set file. To save them t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, you must invoke heromesh -f to flush the user cach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toSave resource is true, then it will do this automaticall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worry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placement/MRU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of the screen is the MRU list. Each MRU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image of that class, Misc values, and Dir value. If the Mis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 zero, then * is displayed next to the MRU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sh the space bar, then a list of classes is display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class name (tab completion is also implemented)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to select one. On the left shows the possible i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; you can select those by mouse or by left/right arrows.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click by middle button to return to the level edito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elected class and image to the MRU. If you click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it adds to the MRU without leaving this screen, in cas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multiples at once. The left button will only select the cl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to list the images without adding to the M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MRU with the left button to select one; with a MR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it automatically selects the added one. You can also select MR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s or by the numbers 1 to 9 to select any of the first 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ight click in the grid with the control key pushed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licked object to the MRU (and selec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RU is selected, you can click in the grid with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object, or push return to set the properties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 (the Misc1-Misc3 and Dir). Setting MRU properties will not af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bjects in the level, but will set the initial proper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bjects placed with that MRU selected. Click in the gri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to delete individu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objects cannot move into areas with no objects, so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add background objects to allow movement. If you push 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lls the entire playfield with the current MRU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dd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SQL to add/remove/change/query objects. Push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mpt to enter SQL codes. See sql.doc for details about 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properti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has the following properties which can be set in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The class of object; cannot be changed once the object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age: The image. Some classes will have multiple images;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s selected in the class/imag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sc1/Misc2/Misc3: Each of these values is normally zero,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n Free Hero Mesh itself, although class codes may use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s in the level editor can be a 16-bit number, class,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vel string. (At run time, 32-bit numbers are also possible,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some other types, but the initial values specified 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re limited to 16-bit numbers, class, message, and str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: One of eight directions. Normally this does not need to b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ill be handled automatically, although you can als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in the level editor. See class.doc for further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re other properties too, but those are set only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 or at run time by the class c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e return key in the main level editor screen edits th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; control and left click in the grid edits a sing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 properties screen, you can push F2 or H to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out what Misc values it expects; this is the tex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EditorHelp) block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s are available in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enter, return, or escape to exi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numbers 1-3 to edit Misc values. At the prompt, you can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if negative, 65536 is added automatically), a class name (with $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ront), or a message name (user-defined messages have # at fr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essages have no prefix). You can also use a key name with 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in which case it is converted to the appropri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4-6 to set Misc values to level strings. The list of leve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displayed, and you can select one from the menu, or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tring and add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numbers on number pad to set direction. You can also push th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 on number pad to adjus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F1 or G to display the (Help) text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F2 or H to display the (EditorHelp) text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election rectang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shift and the left/right mouse buttons to set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, and escape to cancel. If it is selected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IFT+D deletes everything in that area, but leave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IFT+F fills it with the current MRU. (Existing objects 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will be retained; they are not deleted unless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cause confli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port/expor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port/expor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1 to import, and then at the prompt, type a operating syste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produces the level text in the exported format (in 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ype "xclip -o" to import from the primary selection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stall xclip to us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2 to export, and then at the prompt, type a operating syste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will accept the level text as input (in X window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xclip" to export to the primary selection; you will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p to us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xport.doc for th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index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CTRL+I to activate the level index editor,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ordering levels and for inserting divisions into the list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hows the level ID number followed by the title of that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division then there is no ID number. There may also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the left of the ID number which is the mark number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rk (see below for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cursor by arrows, and you can then exchange an i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bove or below by shift and arrows. If you push alt and arrow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next division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insert to add a division (just above the cursor), or delet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vision (only divisions can be deleted in this way, not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reorder the items is to add marks by pushing F2 (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ght mouse button) on each one, and tghen push F3 (or click by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) at the point to be moved to; they are removed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before and put here in the order in which they we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mmary of default key/mouse binding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G    Go to level (won't au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I    Level index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N    Add new level (after las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P    Switch to play game (won't au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Q    Quit (won't au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S    Sav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    Edit leve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X    Clear level (delete all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Y    Sou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Set level c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  Edit leve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  Fill grid with curren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Clear and resiz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    Exchange main/bizarro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Import level (replacing current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Expo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Select class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Edit Misc/Dir of curren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DOWN   Select previous/nex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9       Selec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Cancel selec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D   Delete all objects in selec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   Fill selection rectangle with current M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(in gr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       Ad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EFT    Edit Misc/Dir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LEFT     Add object (allow dupl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LEFT   Set top corner of selec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 Dele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IGHT   Copy object to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RIGHT  Set bottom corner of selec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