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ation can be set in two ways. There is the .heromeshrc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directory, which is a X resource manager file,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ettings in command-line arguments after the puzzle set nam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a X resource mana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heromeshrc file, the first component of each resourc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 set (you can use ? for all puzzle sets); in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mitted, and the setting name is the firs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ttings are boolean. For boolean settings, anything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 "n", "N", "f", or "F" is false, and anything that starts with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, "Y", "t", or "T" is true. If neither, the default set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indings.doc for key/mouse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sourc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uzzle set contains multiple pictures with the same na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is resource controls which of those pictures is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ting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length for audio, as the number of samples. In order for audi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at all, this value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mml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number of quarter notes per minute. The default is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mml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ML tuning of the A4 note, in Hz. The default is 440 Hz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do not like that tuning, so you can change it. This set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s 24-TET sounds, and not overtone-based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mml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L volume, from 0 to 1; fractions are allowed.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one third. Set it to zero to disable MML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rate to use for audio, in hertz. In order for audio to 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, this value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standard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Hamster archive file containing the standard soun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pecified, then the standard sounds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wave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 volume, from 0 to 1; fractions are allowed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is zero, then it will not load any sound effects, but MM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ill work (if .audio.buffer and .audio.rate are set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saves changes to the level and solution files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. If false (default), they are only saved to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; to copy the changes to the level and solution fil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.u command in SQL mode (-x), or use the -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statement to execute if you win a level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key/mouse binding, but must be a SQL statement, and the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re $LEVEL and $LEVEL_ID. Furthermore, '^E', '^Q', ':s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:x'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to the code page file. If not specified, then code pag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437 are not available (code page 437 is built-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di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edit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game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ma setting. If this is set, colours are gamma correct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here. The default setting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m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size to use, up to 255. If the puzzle set contain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uested size, it will use those, otherwise it will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s it does have larger by integer scaling; if that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ey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repeat rate, which are two numbers, first the ke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and then the key repeating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1-based order number of the level to star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olumns in the wide mode of the list of levels. If zero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, determines automatically by the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for list of levels, in hexadecimal, where bit0 is set for ta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lear for wide mode, and bit1 is set for listing the ID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for listing the order numbers, and bit2 is set to display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ivisions initially, instead of the list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coordinate of the left margin. To the left is the status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ight of the margin is the playfield. This should be at least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picture siz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x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nzero, the maximum number of times that the trigger phase ma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ach turn (it starts counting from zero each turn). If i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, it displays an error message and results in loss of gam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prevent other kinds of infinite loop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 file name of the palette to use (if not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palette is used instead). The file format is hex rrggb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any kind of white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ste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to use for pasting text from the clipboard. When i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line of text, you can push SHIFT+INSERT to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icedit.macro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 in the picture editor, if you push ALT and a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a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itive, how many steps between dots in the progress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testing mode. If negative, number of milliseconds to slee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evel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play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low replay is used, sets the playback speed; this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entiseconds between turns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v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solutions are saved if you solve a level in les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currently recorded solution (or if no solutio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d). This has no effect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flags: d = double buffer, f = full screen, h = use hardwar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no window frame, p = hardware palette, r = allow the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d, y = asynchronous blit, z = no parachute. Some flags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f the window manager does no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480; the default is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640; the default is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ow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means to show the inventory in the margin by default; fals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the move list in the margin by default. Either w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change the displa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record the specified text as the solution comment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lution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record a timestamp with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CoveringInde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use covering index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of SQLite extensions with space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user cache database. If not set, then it will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configuration file replacing "rc" at the end with "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this is the file called .heromeshsession in the ho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 some configurations (e.g. portable mode) it might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codes to execute when Free Hero Mesh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Mem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 memory statu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Small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try to make small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ack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protection from stack overflows; this only works i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supports this feature, otherwise there is no effec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aracter is ? then the stack protection test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; it will display the call stack usage.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&lt; or &gt; for a stack growing down or up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bytes to use (in decimal, or hexadecimal with "0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). Note that not all C functions will check for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, so it will use a small amount more than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all classes and messages are allowed for trac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unless trac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nd tracing is enabled, then it is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 to be freed during the game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errors with the use of a specific non-existent objec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s the object ID number and generation number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n. (This is how it is displayed in the examination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race output is prefixed by the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