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document describes the format of the key/mouse bindings and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vailable commands that the binding can be se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ource name for a binding consists of the following in or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puzzle set name (can be "?" to apply to all puzzle se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ne of "editClick", "editKey", "gameClick", or "gameKey"</w:t>
      </w:r>
    </w:p>
    <w:p>
      <w:pPr>
        <w:pStyle w:val="PreformattedText"/>
        <w:bidi w:val="0"/>
        <w:spacing w:before="0" w:after="0"/>
        <w:jc w:val="left"/>
        <w:rPr/>
      </w:pPr>
      <w:r>
        <w:rPr/>
        <w:t>* Zero or more components for modifier keys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Key name (or mouse butt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not use "?" for keys, mouse buttons, or modifiers. You m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use "?" in place of the edit/game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id modifier key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umLock (cannot be combined with other modifiers except shif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key names are lowercase, except alphabetic keys which are upper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 names are "left", "middle", or "righ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specifies what action. The action can be one of the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can be + (to advance) or - (to rewind) or = (to restart)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can be ! followed by a system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can be ' followed by a Hero Mesh key name, to input a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can be ^ followed by one more character, to execute a comman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^ as the first character; if it requires an argument, the cli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will be used if it is clicked with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it can be a single SQL statement. The result rows are trea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to execute, where the first column is a string of two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possibilities are explained below) and the rest of the columns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) are the arguments. You can use NULL for trailing arguments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need that many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QL statements can also contain host parameters. The valid host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$X (clicked X coordinate), $Y (clicked Y coordinate), $LEVEL (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number), $LEVEL_ID (level ID number), and any name with : a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sk the user for the value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Game command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' ' &lt;ke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 a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+ ' &lt;cou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 that many moves in the replay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- ' &lt;cou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wind that many 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= ' &lt;cou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art and replay that many 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&l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wind to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ay to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I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ggle the inventory/move-list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replay mark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the level title pop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d' &lt;lo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the pop-up help text of the object at the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o' &lt;lo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 objects at the specified coordinates, to examine their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ggle solution re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mi' &lt;comm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rt a move list. The argument is a operating system command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executed will write the move list to stdout, with one byte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(the Hero Mesh key cod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ml' &lt;blo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 a move list from a SQL bl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mx' &lt;comm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ort a move list. The argument is a operating system comm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receive the move list (in the same format as above) on std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Editor command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a' &lt;lo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an object with the current MRU values to that location,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already another object of the same class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the class selec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u' &lt;lo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an object with the current MRU values to that location,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already another object of the same class at tha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mR' 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a relative MRU. Negative numbers move up the list, and 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s move dow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mr' 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a MRU, given the MRU number (0 to 31; the top is zer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ommands available in game and editor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tch to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tch to the game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Q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go' &lt;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 to the specified level. If the level number is negative, t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level order number, otherwise it is a level ID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Mode-independent command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:!' &lt;comm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 a system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: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gnore the rest of the result rows of this SQL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:?' 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text to std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:m' 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text on the screen, wait to push enter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: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memory allocation status to stder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:x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k for a SQL statement, execute it, and display th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