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escribes options that you can specify in comconfig.h (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mand), in order to customize the compiled code.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re optional; default values will be used otherwise.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-D switches for compiling to control them, t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plemented op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APPLICATION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ID for SQLite database files (if not def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value will be used). Should be a 32-bit integer re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mal notation, as a string token (not as a numeric tok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DEFAULT_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read resource configuration from the specified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not find the configuration file in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EXTRA_SCREEN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a C code to be executed after the video mode is set,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screen initialization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FUNCTION_ASK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a function or macro taking four arguments, which wi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ccept a single line of text. The first argument is the SD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the second is the prompt text, the third is the code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prompt text, and the fourth is the code page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. The result is a pointer to a buffer (which the caller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, and will not write to) containing the null-terminated tex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pointer if the prompt has been cancell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GLOBAL_HASH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of global hash table when reading class definition file.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ess than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LOCAL_HASH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of local hash table when reading class definition file.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ess than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NO_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n portable mode by checking argv[0] is disabled.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possible to use portable mode by HEROMESH_PRE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NO_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n most status output is omitted unless -v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ome status output, such as most error messages, are still display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n the {include} macro is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MB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omit the capability of multibyte character encodings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ffects displaying text, not the behaviour of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omit all sound capabilities (including music). (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defined, it can still be disabled at run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32BIT_TIME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force use of 32-bit timestamps. (This is need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d compiler warnings on some systems, such as some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pberry Pi system. This option will be deprecated in year 2038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upgrade your system before that if poss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WITH_STACK_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allow stack protection to be included in the compil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therwise, the configuration options dealing with stack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ignored and will have no effect.) This requires that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builtin_frame_address function is available. (Note: This featu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em to work properly at this time. If you are able to fix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rovide a pat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Unimplemented op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low options are not implemented and are subject to being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when they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DOUBLE_PRECISION_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use double precision for some math calculations in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. Some calculations are not affected by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ERROR_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error checking level, where 9 is maximum. Lower number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 speed but may make the program crash in some cases and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ecurity vulner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LAUNCHER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n it is the full path to a file to execute if Free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 has been invoked with no command-line arguments, or if i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ag to run the launcher program instead. (Maybe thi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ed; you can run the separate launcher program directly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it will be the other way around, if compiled to use AppIm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MULTIUSER_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eant for storing scores on a multiuser system, someh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COD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omit capability of code pages; only PC character s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vailable. (This also implies CONFIG_OMIT_MBC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omit the level editor and picture editor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lity to import and export levels and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omit the GUI. Autotest mode can still be us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import/export works if CONFIG_OMIT_EDITOR is not defined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eature which does not require the GUI also can st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omit background music playback capabilities. (Even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defined, it can still be disabled at run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n any features that use popen are omitted. Som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may require this; otherwise, you should avoid us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RANDOM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to read random numbers from instead of using the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 built in to SQLite. (This will override the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 RANDOM() function if it is defi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ERCACHE_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 as a octal number, set the default file permis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cache database when creating it. (The user can still chan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ward by using chmo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32BIT_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allow 32-bit coordinates in SDL_Rect and in oth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of S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APP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it will check the environment variables hav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Image and will be able to load the default resources from ther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allow the configuration file to reference the AppIma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ARM_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use ARM NEON extensions. This only works on 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BSD_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use BSD functions (such as funopen) instead of G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uch as fopencookie), by adding emulations into the program.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cessary to use a C compiler with GNU extensions though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NU library is not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DOS_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n the program only uses valid DOS file names (8.3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s how configuration files are found by default, and it affect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composite puzzle sets are read. Composite puzzle sets are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SDL12_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is if the program is to be compiled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dl12-compat" SDL compatibility layer. (This does not affect l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may change some parts of the program to improve compati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SDL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is if the program is to be compiled for use with the "sdlc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 compatibility layer. (This does not affect linking, but it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arts of the program to improve compati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X86_BM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use PDEP and PEXT instructions. This only works on x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 some processor models. (Apparently this is fast on Intel but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MD, so it should not be used on AMD, even if it is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WITH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include a menu bar wit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WITH_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include code for network/internet access. Even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, it must still be enabled by the end user; it will no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y remote services unless the user explicitly commands i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WITH_VIDEO_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n include code to implement video recording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e some of the SDL functions (and some other functions), and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em more slowly even if the video recording is no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