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Currently only used in case blocks; there are no val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local or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