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mand line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omesh [&lt;switches&gt;] &lt;basename&gt; [&lt;resources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switches&gt; is the switches, &lt;basename&gt; is the puzzle set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(excluding extensions; a puzzle set consists of four fil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resources&gt; is optional resources to overr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witch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p all clas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p the hash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ll tokens being read from the class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details of macro expansion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for testing some internal functions of Free Hero Mesh and SDL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ably do not need to use this mode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test levels, ensuring that the provided solution is valid.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don't match /^Level [0-9]+\.*: OK$/ denot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load classes and then terminate. This can be used to te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 definition file does not contain syntax errors, or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gether with -C, -H, -L, -M to see how it is par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in the editor instead of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new puzzle set. The .xclass and .class files should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; the .level and .solution files should not already exist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reated with minima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the pictur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 in read-onl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 tr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verbose error lo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tart the GUI; accept SQL codes to execute from stdin,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ults to stdout. See sql.doc for the fuunctions and tab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used. Dot commands are also possible; see the below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Dot command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 terminate on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 terminate on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ush the database cache and releas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 you the filename of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ush the user cache, writing changes to the level and solu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x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 loading SQLite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x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 loading SQLite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