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explains the SQL functions and SQL tab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user customization in Free Hero Mesh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L to define the rules of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Fun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aggregate/windo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e name, which is a copy of the first command-line argument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ing the switches or the program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AT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atenate several blobs. Nulls are skipped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_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best personal move list in the user cache file (only vali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aveSolution.private is true), as a blob. If there isn't any sav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_SCOR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best score from the best move list (if it has been sa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score has been explicitly specified, then this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moves. If no score has been stored, then i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blob; each argument is a number, of which the low 8-bit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value of one byte in the blob, so the size of the blo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the same as the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class number, given the class name. If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, then the result is null. (This may be useful as a shortc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the "OBJECTS" or "CLASSES" 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_DATA(id,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a about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=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=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=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= First us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= M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= M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= M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= M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= Ar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= Depar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=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=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=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= 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= 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=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=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=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=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=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=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8 = Volume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0 = Collision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 =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class', given the class number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class name instead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(data,algorith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the hash of the data as a binary blob. See hash.h fo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numbers to use as the hash algorithm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_XY_IN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nonzero if this puzzle set has coordinate input, or zer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have coordinat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ESCAPE(bl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blob representation of a game string into esca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TYPE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of a game value, given as a 64-bit integer. Th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lass', 'number', 'string', 'object', and 's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_UNESCAPE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escaped representation of a game string into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RECT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coordinates are inside of the current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selection rectangle is set, then the resul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-based order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D number of the curr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_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current level,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LEVEL(level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valid when Free Hero Mesh is invoked with the -x switch.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with the specified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_LEV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evels in this puzzle set (equal to the maximum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rder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mess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ST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DL keyboard modifi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urrent move list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number of moves executed so far since the level re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number'. Same as ZERO_EXT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ALUE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game value of type 'object'. The argument is the I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in the OBJEC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pictu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(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a operating system shell command and return the outp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s a bl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LUMP_AT(offset,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ternally; there is no way to use this in user SQ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X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0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X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Y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0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T_Y1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1 coordinate of selection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(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list of resource names, read a value from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Returns null if there is no such resourc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extends a 32-bit number to 64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CACHEI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D of the leve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_MOVE_LIST(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solution move list. If the boolean value is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loads it even if the level version number doesn'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F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_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s tracing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bindings require a position as their first argument;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o combine X/Y coordinates into a single valu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one-based. This is the same as (x+y*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_EXTEND(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extends a 32-bit number to 64-bits. Same as N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T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 denote virtual tables. (The only disk tables are USERCACH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CACHEINDEX; all others are eiter temporary or virt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BIZARRO_OBJECTS"("ID" INTEGER PRIMARY KEY, "CLASS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1" INT, "MISC2" INT, "MISC3" INT, "IMAGE" INT, "DIR" INT, "X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INT, "UP" 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OBJECTS; this is for the bizarro worl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CLASSES"("ID" INTEGER PRIMARY KEY, "NAME" TEXT, "EDITOR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"HELP" TEXT, "INPUT" INT, "QUIZ" INT, "TRACEIN" INT, "TRACEOUT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" TEXT, "PLAYER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class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Z, TRACEIN, and TRACEOUT are writable. If TRACEIN is true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messages received by this class (if tracing is enabl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OUT is true then it will trace messages sent by this clas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ing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DIVISIONS"("HEADING" BLOB NOT NULL, "FIRST"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level divisions. The HEADING is the (unformatted)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, and the FIRST is the order number (not ID number)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to which this heading applies. (Note: Writing to this 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SQL statements will not automatically update the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you use SQL and then use the level index editor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ke the changes perman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INVENTORY"("ID" INTEGER PRIMARY KEY, "CLASS" INT, "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VALUE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contains the current inventory, and is read-only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ful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LEVELS"("ID" INTEGER PRIMARY KEY, "ORD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" INT, "WIDTH" INT, "HEIGHT" INT, "TITLE" BLOB, "SOLVED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VABLE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contains a list of the levels in the current puzzle 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VED column is 1 if the current user has solved the level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; the SOLVABLE column is 1 if a solution is sto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r 0 otherwise (it doesn't validate the solution; to do tha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a switch instead). Although you can write to this table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read once (this table uses lazy loading), you should not do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the changes will not be saved. There may be additional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able in some puzzle sets (defined in the (LevelTabl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file); if so, these extra columns come after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bove, and their names will always start with a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MESSAGES"("ID" INTEGER PRIMARY KEY, "NAME" TEXT,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essages in the current puzzle set; mostly read-only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E is writable; if true, this message will be tr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OBJECTS"("ID" INTEGER PRIMARY KEY, "CLASS" INT, "MISC1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2" INT, "MISC3" INT, "IMAGE" INT, "DIR" INT, "X" INT, "Y" INT, "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, "DOWN" INT, "DENSITY" INT HIDDEN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objects. Read-only during the game, writ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is a class number (the ID in the CLASSES table), DI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(where 0 is east, 7 is southeast), and MISC1, MISC2, MIS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game values for the initial Misc values of this object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numbers, classes, messages, or strings. Once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you cannot change its class; you must delete it and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object of the correct class. DENSITY is read-only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RDER BY DENSITY to sort in the stacking order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nd DOWN are als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PICTURES"("ID" INTEGER PRIMARY KEY, "NAM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TE NOCASE, "OFFSET" INT, "DEPENDENT" INT, "MISC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pictures available in this puzz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PLAYFIELD"("X" INT, "Y" INT, "OBJ" INT, "BIZARRO_OBJ" INT)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layfield cells, with their coordinates and bottom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DATA"("ID" INTEGER PRIMARY KEY, "FILE"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L" INT, "NAME" TEXT COLLATE NOCASE, "OFFSET" INT, "DATA" BLOB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STATE" BLO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user cache data for the .level and .solution fil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, in order to speed up loading and saving.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 unless the data has changed, in which case the new data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; it will later rewrite the Hamster archive with the new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 set to null again. USERSTATE contains user data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moves made by the player. FILE is the ID in the use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, and indicates which Hamster archive file this lump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USERSTATE column of this SQL table is not related to the Us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of objects in the g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"USERCACHEINDEX"("ID" INTEGER PRIMARY KEY, "NAME"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" 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cache index; contains one record for each .level and .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all puzzle sets which have been loaded. NAME is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IME is the UNIX timestamp. If you want to delete a reco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also delete all records from USERCACHEDATA whose FI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same as the ID value in this table for which it is dele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touch it while Free Hero Mesh is running, though.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site puzzle set, then NAME consists of the full path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// for the level file or S// for the solution file (thi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followed by a third slash indicating the roo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EMPORARY TABLE "VARIABLES"("ID" INTEGER PRIMARY KEY, "NAME" 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ll global and local user variables us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