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is puzzle set uses MBCS. This is like %c but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to make a TRON-32 character code. If the code is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is the same as %c. (This is not fully implemented or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n object that has been moved by a warp. From is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elf is the object that has just been moved, and Arg3 is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If the return value is true, then whatever tried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e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the NEXTWARP and WARPED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