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nfiguration can be set in two ways. There is the .heromeshrc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ome directory, which is a X resource manager file, and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settings in command-line arguments after the puzzle set name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ich is a X resource manager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.heromeshrc file, the first component of each resource is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uzzle set (you can use ? for all puzzle sets); in command-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omitted, and the setting name is the first compo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settings are boolean. For boolean settings, anything that star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"0", "n", "N", "f", or "F" is false, and anything that starts with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y", "Y", "t", or "T" is true. If neither, the default setting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bindings.doc for key/mouse bin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Resourc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l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puzzle set contains multiple pictures with the same name and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is resource controls which of those pictures is select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setting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dio.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ffer length for audio, as the number of samples. In order for audi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 at all, this value must b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dio.mmlTem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number of quarter notes per minute. The default is 1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dio.mmlTu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ML tuning of the A4 note, in Hz. The default is 440 Hz, bu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ople do not like that tuning, so you can change it. This setting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fects 24-TET sounds, and not overtone-based s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dio.mml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ML volume, from 0 to 1; fractions are allowed. The default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ximately one th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dio.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ple rate to use for audio, in hertz. In order for audio to wor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, this value must b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dio.wave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ve volume, from 0 to 1; fractions are allowed. The default value is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to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rue, saves changes to the level and solution files whe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inates. If false (default), they are only saved to the user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base; to copy the changes to the level and solution files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e .u command in SQL mode (-x), or use the -f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to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QL statement to execute if you win a level. The format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 key/mouse binding, but must be a SQL statement, and the only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 are $LEVEL and $LEVEL_ID. Furthermore, '^E', '^Q', ':s'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:x' are not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ode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ath to the code page file. If not specified, then code page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437 are not available (code page 437 is built-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edit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indow title to use in edit mode. A tilde is replaced by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uzzl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game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indow title to use in game mode. A tilde is replaced by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uzzl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ma setting. If this is set, colours are gamma corrected by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here. The default setting is 1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mag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icture size to use, up to 255. If the puzzle set contains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requested size, it will use those, otherwise it will try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ictures it does have larger by integer scaling; if that also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work, then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key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keyboard repeat rate, which are two numbers, first the key rep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 and then the key repeating inter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s the 1-based order number of the level to start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list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columns in the wide mode of the list of levels. If zero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, determines automatically by the screen 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list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 for list of levels, in hexadecimal, where bit0 is set for tal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clear for wide mode, and bit1 is set for listing the ID numb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r for listing the order numbers, and bit2 is set to display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divisions initially, instead of the list of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X coordinate of the left margin. To the left is the status are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right of the margin is the playfield. This should be at least 6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the picture size, whichever is gre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axTr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nonzero, the maximum number of times that the trigger phase may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each turn (it starts counting from zero each turn). If it l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, it displays an error message and results in loss of game.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not prevent other kinds of infinite loops, thoug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efined, the file name of the palette to use (if not set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al palette is used instead). The file format is hex rrggb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parated by any kind of white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ste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and to use for pasting text from the clipboard. When it as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ingle line of text, you can push SHIFT+INSERT to p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icedit.macro.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macro in the picture editor, if you push ALT and a le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execute a SQL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positive, how many steps between dots in the progress repor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 testing mode. If negative, number of milliseconds to sleep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level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replay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 slow replay is used, sets the playback speed; this is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centiseconds between turns from 1 to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ave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rue, then solutions are saved if you solve a level in less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the currently recorded solution (or if no solution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rded). This has no effect in read-onl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creen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DL flags: d = double buffer, f = full screen, h = use hardware surf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 = no window frame, p = hardware palette, r = allow the window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ized, y = asynchronous blit, z = no parachute. Some flags migh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 if the window manager does not suppor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creen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 of the window (not counting the border), in pixels.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at least 480; the default is 6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creen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 of the window (not counting the border), in pixels.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at least 640; the default is 8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how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means to show the inventory in the margin by default; false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how the move list in the margin by default. Either way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le to change the display at ru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olution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efined, record the specified text as the solution comment,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olution is reco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olutionTime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rue, record a timestamp with the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qlCoveringIndex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lean controlling if SQLite will use covering index sc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ql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s of SQLite extensions with spaces in betw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ql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f the user cache database. If not set, then it will us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f the configuration file replacing "rc" at the end with "ses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ually this is the file called .heromeshsession in the home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with some configurations (e.g. portable mode) it might not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ql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QL codes to execute when Free Hero Mesh 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qlMem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lean controlling if SQL memory status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qlSmallAl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lean controlling if SQLite will try to make small al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tack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s protection from stack overflows; this only works if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iler supports this feature, otherwise there is no effect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character is ? then the stack protection test mod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vated; it will display the call stack usage. The firs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also be &lt; or &gt; for a stack growing down or up,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number of bytes to use (in decimal, or hexadecimal with "0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first). Note that not all C functions will check for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ion, so it will use a small amount more than specifi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race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rue, then all classes and messages are allowed for tracing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effect unless tracing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race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efined, and tracing is enabled, then it is an erro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object to be freed during the game; you can use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bug errors with the use of a specific non-existent object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as the object ID number and generation number, sepa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olon. (This is how it is displayed in the examination scre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race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efined, trace output is prefixed by the specifie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