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the SQL functions and SQL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r customization in Free Hero Mesh. (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QL to define the rules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un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aggregate/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name, which is a copy of the first command-line argumen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ing the switches or the program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AT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enate several blobs. Nulls are skippe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_MOVE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best personal move list in the user cache file (only vali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aveSolution.private is true), as a blob. If there isn't any sav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_SC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best score from the best move list (if it has been sa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score has been explicitly specified, then this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moves. If no score has been stored, then i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blob; each argument is a number, of which the low 8-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 value of one byte in the blob, so the size of the blo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the same as the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lass number, given the class name. If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, then the result is null. (This may be useful as a shortc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ith the "OBJECTS" or "CLASSES" 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DATA(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ata about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= First us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= M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= M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= M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=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= Ar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= Depa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=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=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=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= 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= 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=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 =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 =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 =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 =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=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= Volum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 =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 =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class', given the class numbe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class name instead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H(data,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hash of the data as a binary blob. See hash.h fo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numbers to use as the hash algorith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ESCAPE(bl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blob representation of a game string into escap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TYPE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a game value, given as a 64-bit integer.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ass', 'number', 'string', 'object', and '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UNESCAP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escaped representation of a game string into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EC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coordinates are inside of the current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selection rectangle is set, then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-based order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current level,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LEVEL(level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Free Hero Mesh is invoked with the -x switch.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with the specifie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evels in this puzzle set (equal to the maximum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rde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DL keyboard modifi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current move list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moves executed so far since the level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number'. Same as ZERO_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object'. The argument is the 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n the OBJECT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_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operating system shell command and return the outp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LUMP_AT(offset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ternally; there is no way to use this in user SQ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X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0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X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Y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0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Y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1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list of resource names, read a value from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Returns null if there is no such resour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extends a 32-bit number to 64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_MOVE_LIST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olution move list. If the boolean value is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loads it even if the level version number does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bindings require a position as their first argument;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 combine X/Y coordinates into a single valu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ne-based. This is the same as (x+y*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extends a 32-bit number to 64-bits. Same as N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virtual tables. (The only disk tables are USERCACH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CACHEINDEX; all others are eiter temporary or virt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BIZARRO_OBJECTS"("ID" INTEGER PRIMARY KEY, "CLASS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1" INT, "MISC2" INT, "MISC3" INT, "IMAGE" INT, "DIR" INT, "X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INT, "UP" 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OBJECTS; this is for the bizarro worl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CLASSES"("ID" INTEGER PRIMARY KEY, "NAME" TEXT, "EDITOR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"HELP" TEXT, "INPUT" INT, "QUIZ" INT, "TRACEIN" INT, "TRACEOUT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TEXT, "PLAYER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lass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, TRACEIN, and TRACEOUT are writable. If TRACEIN is tru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ce messages received by this class (if tracing is enabl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OUT is true then it will trace messages sent by this clas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ing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DIVISIONS"("HEADING" BLOB NOT NULL, "FIRST"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level divisions. The HEADING is the (unformatted)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and the FIRST is the order number (not ID number)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to which this heading applies. (Note: Writing to this 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SQL statements will not automatically update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use SQL and then use the level index editor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ke the changes perman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INVENTORY"("ID" INTEGER PRIMARY KEY, "CLASS" INT, "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VALUE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contains the current inventory, and is read-only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ful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LEVELS"("ID" INTEGER PRIMARY KEY, "ORD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" INT, "WIDTH" INT, "HEIGHT" INT, "TITLE" BLOB, "SOLVED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VABLE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contains a list of the levels in the current puzzle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D column is 1 if the current user has solved the level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; the SOLVABLE column is 1 if a solution is sto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r 0 otherwise (it doesn't validate the solution; to do tha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a switch instead). Although you can write to this table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read once (this table uses lazy loading), you should not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changes will not be saved. There may be additional colum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in some puzzle sets (defined in the (LevelTabl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file); if so, these extra columns come after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above, and their names will always start with a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MESSAGES"("ID" INTEGER PRIMARY KEY, "NAME" TEXT,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essag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is writable; if true, this message will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OBJECTS"("ID" INTEGER PRIMARY KEY, "CLASS" INT, "MISC1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2" INT, "MISC3" INT, "IMAGE" INT, "DIR" INT, "X" INT, "Y" INT,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objects. Read-only during the game, writab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is a class number (the ID in the CLASSES table), D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(where 0 is east, 7 is southeast), and MISC1, MISC2, M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game values for the initial Misc values of this objec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umbers, classes, messages, or strings. Once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you cannot change its class; you must delete it and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bject of the correct class. DENSITY is read-only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DER BY DENSITY to sort in the stacking order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e als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PICTURES"("ID" INTEGER PRIMARY KEY, "NAM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 NOCASE, "OFFSET" INT, "DEPENDENT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pictures available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PLAYFIELD"("X" INT, "Y" INT, "OBJ" INT, "BIZARRO_OBJ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layfield cells, with their coordinates and bottom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DATA"("ID" INTEGER PRIMARY KEY, "FILE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" INT, "NAME" TEXT COLLATE NOCASE, "OFFSET" INT, "DATA" 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TATE" BL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user cache data for the .level and .solution fil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, in order to speed up loading and saving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unless the data has changed, in which case the new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; it will later rewrite the Hamster archive with the new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be set to null again. USERSTATE contains user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oves made by the player. FILE is the ID in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, and indicates which Hamster archive file this lump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USERSTATE column of this SQL table is not related to the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f objects in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INDEX"("ID" INTEGER PRIMARY KEY, "NAME"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ndex; contains one record for each .level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all puzzle sets which have been loaded. NAME is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is the UNIX timestamp. If you want to delete a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delete all records from USERCACHEDATA whose FI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ame as the ID value in this table for which it is de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touch it while Free Hero Mesh is running, though.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ite puzzle set, then NAME consists of the full path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// for the level file or S// for the solution file (thi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followed by a third slash indicating the 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VARIABLES"("ID" INTEGER PRIMARY KEY, "NAME"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global and local user variable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