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implemen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, N, W, or S (diagonals are not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Turn  ( ke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 another turn after this one, using the specified key c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a number from 0 to 255. The extra turn is not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list and does not increase MoveNumber, but otherwise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ny other turn. Popup messages are not removed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ed, and these extra turns execute the input phase as 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popup quiz. (Not implemented yet. Details described her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when it is implemen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 &lt;cond&gt; if &lt;truepart&gt; ...]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" means to execute &lt;cond&gt;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oolean, and continue; "else" means always do this i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r DESTROY with DESTROYED; they have 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