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ocuments some of the internals of Free Hero Mesh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someone who will only use Free Hero Mesh normally,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 interest to those who wish to modify Free Hero Mesh or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its outputs that have intern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ypes and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ree Hero Mesh VM codes, values on the stack and in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and global variables, as well as Misc1-Misc7, are stored a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(defined in heromesh.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 member stores the type, which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NUMBER: u or s is the 32-bit integer which it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CLASS: u is the clas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MESSAGE: u is the message number. Numbers less than 256 a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and higher numbers are user-defin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LEVELSTRING and TY_STRING: Represents a text string; u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For TY_LEVELSTRING, this is an index into the levelstrings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TY_STRING, it is an index into the stringpool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SOUND and TY_USOUND: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FOR: This is used internally for the global variables which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the state of a for/next loop. Values of this type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on the operand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MARK: A mark; u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ARRAY: An array reference. The low 16-bits of u are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of the array (pointed by array_data), the next 10-bits and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-bits indicate the size of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CODE: Used in case blocks to denote a branch to another addres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link values; the high 16-bits are the class number and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are the address within the class codes for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s more than TY_MAXTYPE (15) means it is a generation numbe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and u is the index number of that object. In the internal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LINK means no object; this is represented in a Value structu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=0 (TY_NUMBER) and u=0. (Generation numbers are internally us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detect invalid references; once a reference becomes invali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ever become valid aga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p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codes in the P-code are 16-bit unsigned integers. Th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d as follows (giving ranges in he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-00FF = Short constants 0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-01FF = Short constants -256 to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0-02FF = Built-in messag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0-03FF = Built-in soun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-04FF = User-defined soun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-107F = Short 7-bit constant and 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-10FF = Short 7-bit constant 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-117F = Short 7-bit constant a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-11FF = Short 7-bit constant and 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-127F = Short 7-bit constant an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-12FF = Short 7-bit constant and ,*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-137F = Short 7-bit constant and ,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-13FF = Short 7-bit constant and ,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-147F = Short 7-bit constant and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-14FF = Short 7-bit constant and 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-157F = Short 7-bit constant and b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-15FF = Short 7-bit constant and 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-167F = Short 7-bit constant and 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-16FF = Short 7-bit constant and ,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-177F = Short 7-bit constant and 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-17FF = Short 7-bit constant an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-187F = Short 7-bit constant and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-18FF = Short 7-bit constant and 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-197F = Short 7-bit constant and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-19FF = Short 7-bit constant and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0-1A7F = Short 7-bit constant and ,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0-1AFF = Short 7-bit constant and ,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0-1B7F = Short 7-bit constant and ,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0-1BFF = Short 7-bit constant and ,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0-1EFF = Short 7-bit constant and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0-1F1F = Read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0-1F3F = Writ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-27FF = Read user-defined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-2FFF = Read user-defined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-37FF = Write user-defined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0-3FFF = Write user-defined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-7FFF = Class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-87FF =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-8FFF = Instructions with ,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-97FF = Instructions wi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-9FFF = Instructions with = and ,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0-BFFF = Instructions followed by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-FFFF = User-defined messag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of individual opcodes (with OP_ names) are not guarant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the same between versions of Free Hero Mesh; they often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numbers, including the OP_ constants, are also u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; some of them occur only as tokens and not in the compiled P-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only occur in the compiled P-code and not as tok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xt encod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codes for text formattin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8 (\0-\7) =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(\n) = Lin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(\l) =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(\c) =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(\i) =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(\b) = Horizontal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(\q) = Quiz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(\d) =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(\x) = Next byte is a character to display as gra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s 32-255 are displayed as is, but characters 1-31 cannot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graphic unless a \x escape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